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31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：</w:t>
      </w: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21</w:t>
      </w:r>
      <w:r>
        <w:rPr>
          <w:rFonts w:eastAsia="仿宋_GB2312"/>
          <w:b/>
          <w:bCs/>
          <w:sz w:val="28"/>
          <w:szCs w:val="28"/>
        </w:rPr>
        <w:t>年秋季学期学生评教结果为</w:t>
      </w:r>
      <w:r>
        <w:rPr>
          <w:rFonts w:eastAsia="仿宋_GB2312"/>
          <w:b/>
          <w:bCs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A+</w:t>
      </w:r>
      <w:r>
        <w:rPr>
          <w:rFonts w:eastAsia="仿宋_GB2312"/>
          <w:b/>
          <w:bCs/>
          <w:sz w:val="28"/>
          <w:szCs w:val="28"/>
        </w:rPr>
        <w:t>”</w:t>
      </w:r>
      <w:r>
        <w:rPr>
          <w:rFonts w:eastAsia="仿宋_GB2312"/>
          <w:b/>
          <w:bCs/>
          <w:sz w:val="28"/>
          <w:szCs w:val="28"/>
        </w:rPr>
        <w:t>的教师及所授课程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30"/>
        <w:gridCol w:w="3470"/>
        <w:gridCol w:w="1372"/>
      </w:tblGrid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开课院系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教师姓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材料科学与工程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固体物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费维栋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材料物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费维栋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空间环境学导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吴宜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w w:val="95"/>
                <w:szCs w:val="21"/>
              </w:rPr>
            </w:pPr>
            <w:r>
              <w:rPr>
                <w:rFonts w:eastAsia="方正仿宋简体"/>
                <w:color w:val="000000"/>
                <w:w w:val="95"/>
                <w:szCs w:val="21"/>
              </w:rPr>
              <w:t>航天器材料与器件环境效应评价技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5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晶体材料强度与断裂的微观理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邵文柱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6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材料断裂理论与失效分析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姜建堂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7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透射电子显微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魏大庆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电气工程及自动化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电机动态理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电子与信息工程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计量方法与误差理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旺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化工与化学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先进化学电源原理与应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娄帅锋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环境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现代检测技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2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机电工程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控制理论及其应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杨庆俊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3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有限元分析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陈时锦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4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航天器结构与机构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全齐全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5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硬脆材料的超精密磨削与抛光技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赵清亮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计算</w:t>
            </w:r>
            <w:r>
              <w:rPr>
                <w:rFonts w:eastAsia="方正仿宋简体"/>
                <w:color w:val="000000"/>
                <w:szCs w:val="21"/>
              </w:rPr>
              <w:t>学部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模式识别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刘家锋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建筑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建筑与城市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邱信贤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交通科学与工程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路面力学与分析方法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王东升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1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经济与管理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产业经济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航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能源科学与工程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高等燃烧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辉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1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热力系统动态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于达仁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生命科学与技术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生物制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宁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土木工程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结构风工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瑛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4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外国语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研究生实用英语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李景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5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科技英语文献阅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梅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6</w:t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职业发展英语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梅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7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物理学院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数学物理方法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Cs w:val="21"/>
              </w:rPr>
              <w:t>侯</w:t>
            </w:r>
            <w:r>
              <w:rPr>
                <w:rFonts w:eastAsia="方正仿宋简体"/>
                <w:color w:val="000000"/>
                <w:szCs w:val="21"/>
              </w:rPr>
              <w:t>春</w:t>
            </w:r>
            <w:r>
              <w:rPr>
                <w:rFonts w:eastAsia="方正仿宋简体"/>
                <w:color w:val="000000"/>
                <w:szCs w:val="21"/>
              </w:rPr>
              <w:t>风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体育部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体育健身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刘志书</w:t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/>
      </w:pP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注：学生评教成绩的前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5%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定为“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A+”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dreamsummit</cp:lastModifiedBy>
  <dcterms:modified xsi:type="dcterms:W3CDTF">2022-04-13T07:59:00Z</dcterms:modified>
  <cp:revision>38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