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硕士研究生开题情况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231"/>
        <w:gridCol w:w="2231"/>
        <w:gridCol w:w="2359"/>
      </w:tblGrid>
      <w:tr>
        <w:trPr>
          <w:trHeight w:val="49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应开题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实际开题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开题不合格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未开题名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52"/>
        <w:gridCol w:w="1183"/>
        <w:gridCol w:w="796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开题原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题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题不合格名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52"/>
        <w:gridCol w:w="1183"/>
        <w:gridCol w:w="796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第一次开题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二次开题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1:00Z</dcterms:created>
  <dc:creator>User</dc:creator>
  <dc:description/>
  <cp:keywords/>
  <dc:language>en-US</dc:language>
  <cp:lastModifiedBy>User</cp:lastModifiedBy>
  <dcterms:modified xsi:type="dcterms:W3CDTF">2015-09-01T06:45:00Z</dcterms:modified>
  <cp:revision>4</cp:revision>
  <dc:subject/>
  <dc:title/>
</cp:coreProperties>
</file>