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/>
        <w:t>附表：答辩具体时间安排</w:t>
      </w:r>
    </w:p>
    <w:tbl>
      <w:tblPr>
        <w:tblW w:w="82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0"/>
        <w:gridCol w:w="3620"/>
        <w:gridCol w:w="980"/>
        <w:gridCol w:w="158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时间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学院力学学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《断裂力学》教材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立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4:05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学院力学学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激励下结构模态参数识别理论与应用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5-14:1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学院力学学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弹性理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惠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0-14:1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学院航空宇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小卫星控制系统半物理仿真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5-14:2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学院控制学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∞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》（修订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0-14:25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学院控制学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弹制导和控制新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5-14:3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学院控制学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检测与处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4:35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学院控制学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惯导测试设备的检测技术与试验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顺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5-14:4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学院控制学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系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0-14:4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学院控制学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伺服原理与应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桢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45-14:5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信息与编码理论》教材改革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-14:5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检测与估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编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5-15: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目标跟踪中的最优估计》教材编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共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5:0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非高斯统计信号处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5-15:1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阵列测向算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脉冲、自适应波束形成及超分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俊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-15:1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波工程技术》教材修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5-15:2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应用》教材建设与创新实验开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振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0-15:2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基础教材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25-15:3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数字装配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宜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5:3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电推进原理教材编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达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5-15:4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教材《高压技术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-15:4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等量子力学》教材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仰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-15:5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理统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0-15:55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undary Value Methods for Delay Differential Equations and Their Applicatio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景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5-16: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共产党改革开放史专题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焱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6:0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马克思主义名著翻译和导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保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5-16:1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分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6:1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环境综合实验指导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-16:2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处理絮凝形态学理论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0-16:2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环境微生物实验技术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25-16:3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道路无损检测技术》教材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茂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-16:3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道路设计技术》课程教材建设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国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5-16:4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软件工程专业的《自然语言处理》教材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0-16:4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端环境生物学效应与营养”教材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卫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5-16:5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研究生创新综合实验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0-16:5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合成与转化”教材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55-17: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俄语阅读（上、下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-17:0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研究生英语系列教材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5-17:1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基因组学研究进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金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0-17:1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发育生物学实验的教材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15-17:2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传达研究”课程教材建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峥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20-17:2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校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振动与噪声控制技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洪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研究生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收益证券教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研究生院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废弃工业区的更新改造对策和实践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7:00Z</dcterms:created>
  <dc:creator>康君</dc:creator>
  <dc:description/>
  <cp:keywords/>
  <dc:language>en-US</dc:language>
  <cp:lastModifiedBy>康君</cp:lastModifiedBy>
  <dcterms:modified xsi:type="dcterms:W3CDTF">2012-06-13T02:03:00Z</dcterms:modified>
  <cp:revision>5</cp:revision>
  <dc:subject/>
  <dc:title/>
</cp:coreProperties>
</file>