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团队政审</w:t>
      </w:r>
      <w:r>
        <w:rPr/>
        <w:t>意见表</w:t>
      </w:r>
    </w:p>
    <w:tbl>
      <w:tblPr>
        <w:tblW w:w="89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32"/>
      </w:tblGrid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及成员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所填信息真实可靠，申报材料无危害国家安全、涉密及其他不适宜公开传播的内容，思想导向正确，不存在思想性问题。如获批立项保证按期按要求完成项目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317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6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政治把关重点审核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项目成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员的政治立场、学术功底、师德师风等方面的政治方向和价值导向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材料无危害国家安全、涉密及其他不适宜公开传播的内容，思想导向正确，不存在政治性问题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具体人员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姓名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如成员属于不同党支部请分别填写，红色字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 年   月   日</w:t>
            </w:r>
          </w:p>
        </w:tc>
      </w:tr>
      <w:tr>
        <w:trPr>
          <w:trHeight w:val="36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政治把关重点审核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项目成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员的政治立场、学术功底、师德师风等方面的政治方向和价值导向</w:t>
            </w: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申报材料无危害国家安全、涉密及其他不适宜公开传播的内容，思想导向正确，不存在政治性问题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FF0000"/>
                <w:kern w:val="0"/>
                <w:sz w:val="24"/>
                <w:lang w:bidi="ar"/>
              </w:rPr>
              <w:t>以上红色说明内容最后上报请删除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具体人员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姓名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5-07-31T04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