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哈尔滨工业大学在线开放课程建设项目资助经费决算表</w:t>
      </w:r>
    </w:p>
    <w:p>
      <w:pPr>
        <w:pStyle w:val="Normal"/>
        <w:spacing w:lineRule="exact" w:line="50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单位：万元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63"/>
        <w:gridCol w:w="1529"/>
        <w:gridCol w:w="377"/>
        <w:gridCol w:w="425"/>
        <w:gridCol w:w="1134"/>
        <w:gridCol w:w="284"/>
        <w:gridCol w:w="1134"/>
        <w:gridCol w:w="6"/>
        <w:gridCol w:w="136"/>
        <w:gridCol w:w="1381"/>
      </w:tblGrid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批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批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  <w:r>
              <w:rPr>
                <w:rFonts w:ascii="宋体;SimSun" w:hAnsi="宋体;SimSun" w:cs="宋体;SimSun"/>
                <w:b/>
                <w:sz w:val="24"/>
              </w:rPr>
              <w:t>使用情况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080</wp:posOffset>
                      </wp:positionV>
                      <wp:extent cx="3261360" cy="497840"/>
                      <wp:effectExtent l="0" t="0" r="0" b="0"/>
                      <wp:wrapNone/>
                      <wp:docPr id="1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8" stroked="t" o:allowincell="t" style="position:absolute;margin-left:-3.8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34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支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计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料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购买与项目建设相关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固定资产确认标准的图书资料、书报杂志等支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印刷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反映项目建设相关的印刷费支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续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反映单位支付的各类手续费支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差旅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反映项目组成员出差的住宿费、旅费、伙食补助费、杂费等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反映与项目建设相关的各类培训支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用材料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反映项目建设必须的专用材料的支出。具体包括药品及医疗耗材、实验室用品、专用服装、消耗性专用工具和仪器等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家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酬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反映支付给校外专家的劳务费用，如专家咨询费、评审费等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委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实验特需情况下委托外单位加工业务而支付的业务费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视频制作费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教材专著等专项发生的出版费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面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支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另附各项具体支出明细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 w:before="0" w:after="468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接受</w:t>
            </w: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szCs w:val="21"/>
              </w:rPr>
              <w:t>的研究资助，严格遵守有关规定，提供真实决算信息，依法合规使用项目资金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</w:rPr>
              <w:t>项目负责人（签字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exact" w:line="200" w:before="156" w:after="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申请结题时视为项目经费已执行完毕（项目人员结题前垫付的经费，结题后划拨的剩余经费报销），填写此表时</w:t>
      </w:r>
      <w:r>
        <w:rPr>
          <w:rFonts w:ascii="宋体;SimSun" w:hAnsi="宋体;SimSun" w:cs="宋体;SimSun"/>
          <w:b/>
          <w:bCs/>
          <w:color w:val="C00000"/>
          <w:sz w:val="18"/>
          <w:szCs w:val="18"/>
        </w:rPr>
        <w:t>按资助经费总额度</w:t>
      </w:r>
      <w:r>
        <w:rPr>
          <w:rFonts w:ascii="宋体;SimSun" w:hAnsi="宋体;SimSun" w:cs="宋体;SimSun"/>
          <w:color w:val="000000"/>
          <w:sz w:val="18"/>
          <w:szCs w:val="18"/>
        </w:rPr>
        <w:t>支出填写。</w:t>
      </w:r>
    </w:p>
    <w:p>
      <w:pPr>
        <w:pStyle w:val="Normal"/>
        <w:spacing w:lineRule="exact" w:line="200" w:before="156" w:after="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开支项目明细仅供参考，可以按实际支出项目修改。</w:t>
      </w:r>
    </w:p>
    <w:p>
      <w:pPr>
        <w:pStyle w:val="Normal"/>
        <w:spacing w:lineRule="exact" w:line="200" w:before="156" w:after="0"/>
        <w:ind w:first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本表请按实际支出如实填写，项目负责人签字。学院经费负责人意见栏：学院负责人卡（一般为教学副院长），由此经费卡负责人签字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3:00Z</dcterms:created>
  <dc:creator>李爱辉</dc:creator>
  <dc:description/>
  <cp:keywords/>
  <dc:language>en-US</dc:language>
  <cp:lastModifiedBy>xbany</cp:lastModifiedBy>
  <dcterms:modified xsi:type="dcterms:W3CDTF">2021-07-07T0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