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学院博导遴选评审组织</w:t>
      </w:r>
    </w:p>
    <w:p>
      <w:pPr>
        <w:pStyle w:val="Style15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92"/>
      </w:tblGrid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院博导遴选评审组织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航天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与信息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气工程及自动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仪器科学与技术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气工程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命科学与生物技术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与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土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环境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算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文学院社会学学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文学院专家组提出建议名单，</w:t>
            </w:r>
          </w:p>
          <w:p>
            <w:pPr>
              <w:pStyle w:val="Style15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与管理学院学科分委员会评审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威海分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相关学院评审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学与工业技术研究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相关学科或学院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4:00Z</dcterms:created>
  <dc:creator>USER</dc:creator>
  <dc:description/>
  <cp:keywords/>
  <dc:language>en-US</dc:language>
  <cp:lastModifiedBy>USER</cp:lastModifiedBy>
  <dcterms:modified xsi:type="dcterms:W3CDTF">2014-03-10T05:54:00Z</dcterms:modified>
  <cp:revision>11</cp:revision>
  <dc:subject/>
  <dc:title/>
</cp:coreProperties>
</file>