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附件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2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：硕士研究生获奖名单（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15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校本部硕士一年级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获奖名单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8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电子信息与工程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学院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潘天助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机电工程学院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刘浩鹏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李汪洋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能源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科学与工程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学院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胡汉铎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土木工程学院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邓质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计算学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部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王峒棋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顾宇轩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化工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与化学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学院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李尚松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bCs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硕士二、三年级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获奖名单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（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2</w:t>
      </w: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  <w:t>07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航天学院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6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高新洲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裴穆雷澜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高雅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牛银豹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徐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杭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张九思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李明磊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林照晨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张桀睿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刘金辉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高云鹏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胡云强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石景富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徐建勋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沙杨扬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孙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淦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于新洋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石家宾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徐浩博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王伟琦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胡孔志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魏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政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冯文煜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李云鹏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张文苑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杨云飞</w:t>
      </w:r>
    </w:p>
    <w:p>
      <w:pPr>
        <w:pStyle w:val="Normal"/>
        <w:widowControl/>
        <w:snapToGrid w:val="false"/>
        <w:spacing w:lineRule="auto" w:line="336"/>
        <w:jc w:val="left"/>
        <w:rPr/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电子信息与工程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学院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5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1305" w:leader="none"/>
        </w:tabs>
        <w:snapToGrid w:val="false"/>
        <w:spacing w:lineRule="auto" w:line="336"/>
        <w:jc w:val="left"/>
        <w:rPr/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白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洋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殷雪琦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李志洋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刘苏宁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张文萱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机电工程学院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9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李子翰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郭文尚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葛振友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朱凯杰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杨尚儒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李云涛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隋明扬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尹逊锋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管延超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赵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敏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周楠楠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李博文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印明月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孙克瑞</w:t>
      </w:r>
    </w:p>
    <w:p>
      <w:pPr>
        <w:pStyle w:val="Normal"/>
        <w:widowControl/>
        <w:snapToGrid w:val="false"/>
        <w:spacing w:lineRule="auto" w:line="336"/>
        <w:jc w:val="left"/>
        <w:rPr/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曾正辉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孟繁斌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关云天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班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广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王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敏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材料科学与工程学院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陈道远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王云松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何至正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赵晟坚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刘俊威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陈师杏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陈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润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36"/>
        <w:jc w:val="left"/>
        <w:rPr/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吕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峥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李易励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林海朋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黄敏杰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周诗承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武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通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张书野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能源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科学与工程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学院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8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郭大卫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曾德迈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何志博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付文明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周思宏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陈登科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尹艳梅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王淳纬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仪器科学与工程学院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5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/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王丙泉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孙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顶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尹双艳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张旭尧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聂志宏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电气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工程及其自动化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学院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7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黄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蕊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韩林洁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陈培奇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刘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畅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桑汐坤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孙祺森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刘晓涵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物理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学院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5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崔林荣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张丽玫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滑黎明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王朝彤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闫天鹏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数学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学院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马晓珂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花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娇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李琳慧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单雨昕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经济与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管理学院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5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bCs/>
          <w:color w:val="000000"/>
          <w:kern w:val="0"/>
          <w:sz w:val="28"/>
          <w:szCs w:val="28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邹明阳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乔莉雅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胡瑾瑾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高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美</w:t>
      </w:r>
      <w:r>
        <w:rPr>
          <w:rFonts w:ascii="Arial" w:hAnsi="Arial" w:cs="Arial" w:eastAsia="Arial"/>
          <w:bCs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bCs/>
          <w:color w:val="000000"/>
          <w:kern w:val="0"/>
          <w:sz w:val="28"/>
          <w:szCs w:val="28"/>
        </w:rPr>
        <w:t>王传艳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人文社科与法学学院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Arial" w:hAnsi="Arial" w:cs="Arial"/>
          <w:bCs/>
          <w:color w:val="000000"/>
          <w:kern w:val="0"/>
          <w:sz w:val="28"/>
          <w:szCs w:val="28"/>
        </w:rPr>
        <w:t>陈静雯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马克思主义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学院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窦鸿业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土木工程学院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何子涵  费立轩  翟伟大  于泓轩  李大帅  孙炯枫  杜军平 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周柏丞  党诗萱  罗鸣谦  孙思文  赵鑫如  欧福盛 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环境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学院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5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谭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强  顾海腾  高庆伟  刘璐瑶  陈俊杰  夏鑫慧  朱忠利 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周妍池  周子仪  周思敏  余鑫磊  张莹莹  单潇清  郑世臣  </w:t>
      </w:r>
    </w:p>
    <w:p>
      <w:pPr>
        <w:pStyle w:val="Normal"/>
        <w:widowControl/>
        <w:snapToGrid w:val="false"/>
        <w:spacing w:lineRule="auto" w:line="336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赵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泞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建筑学院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7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肇禹然  赵  妍  杨茜茹  秦  欢  胡佳雨  杨欣悦  赵慧敏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交通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科学与工程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学院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阳  虎  艾欣满  赵楷文  孙  超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计算学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部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8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燕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钰  王晨扬  梁天铭  田钧锐  孙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赫  韩运鹏  江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婷  </w:t>
      </w:r>
    </w:p>
    <w:p>
      <w:pPr>
        <w:pStyle w:val="Normal"/>
        <w:widowControl/>
        <w:snapToGrid w:val="false"/>
        <w:spacing w:lineRule="auto" w:line="336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邢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峰 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化工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与化学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学院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张琪涵  杨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帆  王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晗  杨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丹  陈菊香  赵秦艺  郭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宝  </w:t>
      </w:r>
    </w:p>
    <w:p>
      <w:pPr>
        <w:pStyle w:val="Normal"/>
        <w:widowControl/>
        <w:snapToGrid w:val="false"/>
        <w:spacing w:lineRule="auto" w:line="336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李欣宇  丁亚男  芦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乔  何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林  宁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宇  王倩倩  张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锐 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外国语学院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王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雪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生命科学与技术学院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博淞  李佳琪  林祥宇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哈尔滨工业大学（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威海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1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陈志皓  刘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延  刘朝纲  代学睿  王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珊  黄奂奇  王忠全 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陈学坤  刘润虎  蒋思源  纪青然  李文玲  郑顺源  席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鑫  </w:t>
      </w:r>
    </w:p>
    <w:p>
      <w:pPr>
        <w:pStyle w:val="Normal"/>
        <w:widowControl/>
        <w:snapToGrid w:val="false"/>
        <w:spacing w:lineRule="auto" w:line="336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苏健晖  杨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彪  黄蓉蓉  宋德斌  杜祥忠  吕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  江怡洒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哈尔滨工业大学（深圳）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刘艺姝  吴志昊  刘宇瀚  张豪健  翁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镇  袁思申  吴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琼  </w:t>
      </w:r>
    </w:p>
    <w:p>
      <w:pPr>
        <w:pStyle w:val="Normal"/>
        <w:widowControl/>
        <w:snapToGrid w:val="false"/>
        <w:spacing w:lineRule="auto" w:line="33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林伟康  胡维康  左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裕  张宇聪  危依亚  范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超  王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玥  </w:t>
      </w:r>
    </w:p>
    <w:p>
      <w:pPr>
        <w:pStyle w:val="Normal"/>
        <w:widowControl/>
        <w:snapToGrid w:val="false"/>
        <w:spacing w:lineRule="auto" w:line="336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许棚钊  胡兆成  胡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桢  孟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蕾  赵俊虹  王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婷  黎爱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0:29:00Z</dcterms:created>
  <dc:creator>微软用户</dc:creator>
  <dc:description/>
  <cp:keywords/>
  <dc:language>en-US</dc:language>
  <cp:lastModifiedBy>1</cp:lastModifiedBy>
  <cp:lastPrinted>2018-11-19T16:31:00Z</cp:lastPrinted>
  <dcterms:modified xsi:type="dcterms:W3CDTF">2020-11-02T05:53:00Z</dcterms:modified>
  <cp:revision>15</cp:revision>
  <dc:subject/>
  <dc:title>附件1：博士研究生获奖名单（18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