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附件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秋季学期学生评教结果为”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+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的教师及所授课程名单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70"/>
        <w:gridCol w:w="4360"/>
        <w:gridCol w:w="1219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开课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课程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航天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优控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江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棒控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控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茂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惯性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振宪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峰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动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婕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动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公顺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光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应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信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编码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学迈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传感器数据融合技术及应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机电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及其应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为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磨损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器结构与机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齐全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材料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栋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体材料强度与断裂的微观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柱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栋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能源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传热原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和平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空气动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系统动态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达仁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性流体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华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化工与化学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清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物理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生物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毓娟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数学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分析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物理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量子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伟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管理理论与实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文社科与法学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专题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专题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健强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实用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艳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实用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实用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惠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实用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梅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土木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动力学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鸿哲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现代分析测试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姿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筑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计划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广天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专项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交通学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力学与分析方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升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安全理论与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注：学生评教成绩的前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定为</w:t>
      </w:r>
      <w:r>
        <w:rPr>
          <w:rStyle w:val="InternetLink"/>
          <w:rFonts w:ascii="Arial" w:hAnsi="Arial" w:cs="Arial" w:eastAsia="Arial"/>
          <w:color w:val="000000"/>
          <w:sz w:val="21"/>
          <w:szCs w:val="21"/>
          <w:u w:val="none"/>
        </w:rPr>
        <w:t>“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dc:language>en-US</dc:language>
  <cp:lastModifiedBy>子优</cp:lastModifiedBy>
  <dcterms:modified xsi:type="dcterms:W3CDTF">2018-03-29T01:06:28Z</dcterms:modified>
  <cp:revision>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