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b/>
          <w:sz w:val="36"/>
        </w:rPr>
        <w:t>第二届优秀博士研究生预留师资博士后评选名额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68"/>
        <w:gridCol w:w="2243"/>
      </w:tblGrid>
      <w:tr>
        <w:trPr>
          <w:trHeight w:val="499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分委员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际申报名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委员会初评名额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动力工程及工程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航天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管理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生物医学工程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注：</w:t>
      </w:r>
      <w:r>
        <w:rPr/>
        <w:t>各分委员会原则上按此名额进行推荐，如确有特别优秀者可与学位办联系增加名额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6:00Z</dcterms:created>
  <dc:creator>wzh</dc:creator>
  <dc:description/>
  <cp:keywords/>
  <dc:language>en-US</dc:language>
  <cp:lastModifiedBy>USER-</cp:lastModifiedBy>
  <cp:lastPrinted>2010-06-01T15:03:00Z</cp:lastPrinted>
  <dcterms:modified xsi:type="dcterms:W3CDTF">2019-09-10T23:31:00Z</dcterms:modified>
  <cp:revision>58</cp:revision>
  <dc:subject/>
  <dc:title>附件一：</dc:title>
</cp:coreProperties>
</file>