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学文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审标准（参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  <w:lang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87"/>
      </w:tblGrid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项 目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eastAsia="zh-CN"/>
              </w:rPr>
              <w:t>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eastAsia="zh-CN"/>
              </w:rPr>
              <w:t>价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 xml:space="preserve"> 标 准</w:t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案规范，教学定位准确，教学目标明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内容正确、充实，教学组织科学、合理，有特色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信息量与教学进程合适，思路清晰，逻辑性强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重点突出，难点明确，讲述准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有启发式、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探究式、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讨论式、参与式教学方法体现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计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目标明确，有针对性，符合学生的能力水平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心理特征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内容充实，反映学科前沿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教学设计思路清晰、结构合理、理论联系实际 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策略选择适当，方案具体可行，能调动学生主动学习、努力探索的积极性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业、答疑、考核等环节设计科学合理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有保证教学效果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HP</dc:creator>
  <dc:description/>
  <dc:language>en-US</dc:language>
  <cp:lastModifiedBy>丹</cp:lastModifiedBy>
  <dcterms:modified xsi:type="dcterms:W3CDTF">2022-05-27T02:01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5A0F36C54976A9F6045275CBC9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