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ind w:right="620" w:firstLine="5700"/>
        <w:rPr>
          <w:rFonts w:ascii="华文隶书" w:hAnsi="华文隶书" w:eastAsia="华文隶书" w:cs="宋体;SimSun"/>
          <w:sz w:val="30"/>
          <w:szCs w:val="30"/>
        </w:rPr>
      </w:pPr>
      <w:r>
        <w:rPr>
          <w:rFonts w:ascii="华文隶书" w:hAnsi="华文隶书" w:cs="宋体;SimSun" w:eastAsia="华文隶书"/>
          <w:sz w:val="30"/>
          <w:szCs w:val="30"/>
        </w:rPr>
        <w:t>项目编号：</w:t>
      </w:r>
    </w:p>
    <w:p>
      <w:pPr>
        <w:pStyle w:val="Normal"/>
        <w:snapToGrid w:val="false"/>
        <w:spacing w:lineRule="atLeast" w:line="453"/>
        <w:jc w:val="right"/>
        <w:rPr>
          <w:rFonts w:ascii="宋体;SimSun" w:hAnsi="宋体;SimSun" w:eastAsia="华文隶书" w:cs="宋体;SimSun"/>
          <w:sz w:val="28"/>
          <w:szCs w:val="28"/>
        </w:rPr>
      </w:pPr>
      <w:r>
        <w:rPr>
          <w:rFonts w:eastAsia="华文隶书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研究生教育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负责人：</w:t>
      </w:r>
      <w:r>
        <w:rPr>
          <w:rFonts w:eastAsia="仿宋_GB2312;仿宋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在院系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E--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984"/>
        <w:rPr>
          <w:rFonts w:ascii="宋体;SimSun" w:hAnsi="宋体;SimSun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>
          <w:rFonts w:ascii="华文行楷" w:hAnsi="华文行楷" w:eastAsia="华文行楷" w:cs="楷体"/>
        </w:rPr>
      </w:pPr>
      <w:r>
        <w:rPr>
          <w:rFonts w:ascii="华文行楷" w:hAnsi="华文行楷" w:cs="楷体" w:eastAsia="华文行楷"/>
          <w:sz w:val="36"/>
          <w:szCs w:val="36"/>
        </w:rPr>
        <w:t>研究生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pacing w:val="40"/>
          <w:sz w:val="36"/>
          <w:szCs w:val="36"/>
        </w:rPr>
        <w:t>说  明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项目建设周期一般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。项目实施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后进行中期检查，检查项目的研究进度、质量和经费使用情况。项目资助经费分两期拨付，首期划拨</w:t>
      </w:r>
      <w:r>
        <w:rPr>
          <w:rFonts w:eastAsia="仿宋_GB2312;仿宋"/>
          <w:sz w:val="30"/>
          <w:szCs w:val="30"/>
        </w:rPr>
        <w:t>50%</w:t>
      </w:r>
      <w:r>
        <w:rPr>
          <w:rFonts w:eastAsia="仿宋_GB2312;仿宋"/>
          <w:sz w:val="30"/>
          <w:szCs w:val="30"/>
        </w:rPr>
        <w:t>，验收结题后拨付</w:t>
      </w:r>
      <w:r>
        <w:rPr>
          <w:rFonts w:eastAsia="仿宋_GB2312;仿宋"/>
          <w:sz w:val="30"/>
          <w:szCs w:val="30"/>
        </w:rPr>
        <w:t>5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项目研究人员应自觉遵守国家知识产权方面的相关规定，遵循学术规范，凡项目引起的学术争端和后果均由相应的项目研究人员负责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打印时本页不需打印。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080"/>
        <w:gridCol w:w="180"/>
        <w:gridCol w:w="720"/>
        <w:gridCol w:w="540"/>
        <w:gridCol w:w="712"/>
        <w:gridCol w:w="8"/>
        <w:gridCol w:w="900"/>
        <w:gridCol w:w="23"/>
        <w:gridCol w:w="1229"/>
        <w:gridCol w:w="8"/>
        <w:gridCol w:w="540"/>
        <w:gridCol w:w="1440"/>
      </w:tblGrid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止时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改革与科研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70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选题背景、意义和应用前景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国内外研究现状分析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的创新点</w:t>
            </w:r>
          </w:p>
        </w:tc>
      </w:tr>
    </w:tbl>
    <w:p>
      <w:pPr>
        <w:pStyle w:val="Normal"/>
        <w:spacing w:before="156" w:after="156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49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采取的</w:t>
            </w:r>
            <w:r>
              <w:rPr>
                <w:rFonts w:ascii="宋体;SimSun" w:hAnsi="宋体;SimSun" w:cs="宋体;SimSun"/>
                <w:sz w:val="24"/>
              </w:rPr>
              <w:t>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预期研究的成果和水平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五、经费预算</w:t>
      </w:r>
    </w:p>
    <w:p>
      <w:pPr>
        <w:pStyle w:val="Normal"/>
        <w:spacing w:before="156" w:after="156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、经费来源预算      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/>
        <w:t>单位：万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4"/>
        <w:gridCol w:w="1070"/>
        <w:gridCol w:w="1066"/>
        <w:gridCol w:w="1066"/>
        <w:gridCol w:w="2840"/>
      </w:tblGrid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05" w:name="jn1"/>
            <w:bookmarkEnd w:id="105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06" w:name="jn2"/>
            <w:bookmarkEnd w:id="106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07" w:name="jn3"/>
            <w:bookmarkEnd w:id="107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 资 助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08" w:name="szj"/>
            <w:bookmarkStart w:id="109" w:name="szj"/>
            <w:bookmarkEnd w:id="10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10" w:name="sfn1"/>
            <w:bookmarkStart w:id="111" w:name="sfn1"/>
            <w:bookmarkEnd w:id="11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12" w:name="sfn2"/>
            <w:bookmarkStart w:id="113" w:name="sfn2"/>
            <w:bookmarkEnd w:id="11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14" w:name="sfn3"/>
            <w:bookmarkStart w:id="115" w:name="sfn3"/>
            <w:bookmarkEnd w:id="11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16" w:name="sfn4"/>
            <w:bookmarkStart w:id="117" w:name="sfn4"/>
            <w:bookmarkEnd w:id="11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系 匹 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18" w:name="dwzj"/>
            <w:bookmarkStart w:id="119" w:name="dwzj"/>
            <w:bookmarkEnd w:id="11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20" w:name="dwfn1"/>
            <w:bookmarkStart w:id="121" w:name="dwfn1"/>
            <w:bookmarkEnd w:id="12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22" w:name="dwfn2"/>
            <w:bookmarkStart w:id="123" w:name="dwfn2"/>
            <w:bookmarkEnd w:id="12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24" w:name="dwfn3"/>
            <w:bookmarkStart w:id="125" w:name="dwfn3"/>
            <w:bookmarkEnd w:id="12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26" w:name="dwfn4"/>
            <w:bookmarkStart w:id="127" w:name="dwfn4"/>
            <w:bookmarkEnd w:id="12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 筹 经 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28" w:name="zczj"/>
            <w:bookmarkStart w:id="129" w:name="zczj"/>
            <w:bookmarkEnd w:id="12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0" w:name="zcfn1"/>
            <w:bookmarkStart w:id="131" w:name="zcfn1"/>
            <w:bookmarkEnd w:id="13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2" w:name="zcfn2"/>
            <w:bookmarkStart w:id="133" w:name="zcfn2"/>
            <w:bookmarkEnd w:id="13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4" w:name="zcfn3"/>
            <w:bookmarkStart w:id="135" w:name="zcfn3"/>
            <w:bookmarkEnd w:id="13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6" w:name="zcfn4"/>
            <w:bookmarkStart w:id="137" w:name="zcfn4"/>
            <w:bookmarkEnd w:id="13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8" w:name="hjzj"/>
            <w:bookmarkStart w:id="139" w:name="hjzj"/>
            <w:bookmarkEnd w:id="13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0" w:name="hjfn1"/>
            <w:bookmarkStart w:id="141" w:name="hjfn1"/>
            <w:bookmarkEnd w:id="14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2" w:name="hjfn2"/>
            <w:bookmarkStart w:id="143" w:name="hjfn2"/>
            <w:bookmarkEnd w:id="14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4" w:name="hjfn3"/>
            <w:bookmarkStart w:id="145" w:name="hjfn3"/>
            <w:bookmarkEnd w:id="14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6" w:name="hjfn4"/>
            <w:bookmarkStart w:id="147" w:name="hjfn4"/>
            <w:bookmarkEnd w:id="147"/>
          </w:p>
        </w:tc>
      </w:tr>
    </w:tbl>
    <w:p>
      <w:pPr>
        <w:pStyle w:val="Normal"/>
        <w:spacing w:before="312" w:after="312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经费支出预算　　　　　　　　　　　　　　　　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/>
        <w:t>单位：万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05"/>
      </w:tblGrid>
      <w:tr>
        <w:trPr>
          <w:trHeight w:val="822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5226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盖章       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cp:keywords/>
  <dc:language>en-US</dc:language>
  <cp:lastModifiedBy>User</cp:lastModifiedBy>
  <cp:lastPrinted>2011-12-30T09:24:00Z</cp:lastPrinted>
  <dcterms:modified xsi:type="dcterms:W3CDTF">2015-06-11T05:17:00Z</dcterms:modified>
  <cp:revision>2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