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研究生精品课程培育项目名单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58"/>
        <w:gridCol w:w="1417"/>
        <w:gridCol w:w="3969"/>
      </w:tblGrid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航天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等结构动力学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与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俊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达系统导论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与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位寅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达信号理论与应用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与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多传感器数据融合技术及应用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与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线理论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电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控制系统计算机接口技术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电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器人技术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电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时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限元分析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源科学与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等燃烧学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源科学与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伟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粘性流体力学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气工程及自动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金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代传感技术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学院物理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卫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光子学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学院数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海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理统计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与化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再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功能高分子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与化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兴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等无机化学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麦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统工程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伟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优化方法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文社科与法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商法专题研究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崔崇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环境工程专业文件撰写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晓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风景园林规划与设计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科学与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小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图形学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长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文化与跨文化沟通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海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效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值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34:00Z</dcterms:created>
  <dc:creator>杨连茂</dc:creator>
  <dc:description/>
  <cp:keywords/>
  <dc:language>en-US</dc:language>
  <cp:lastModifiedBy>1</cp:lastModifiedBy>
  <dcterms:modified xsi:type="dcterms:W3CDTF">2020-01-11T00:51:00Z</dcterms:modified>
  <cp:revision>9</cp:revision>
  <dc:subject/>
  <dc:title/>
</cp:coreProperties>
</file>