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7340" cy="43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93"/>
        <w:jc w:val="center"/>
        <w:rPr/>
      </w:pPr>
      <w:r>
        <w:rPr>
          <w:rFonts w:ascii="黑体;SimHei" w:hAnsi="黑体;SimHei" w:cs="仿宋_GB2312;微软雅黑" w:eastAsia="黑体;SimHei"/>
          <w:b/>
          <w:bCs/>
          <w:color w:val="000000"/>
          <w:sz w:val="48"/>
          <w:szCs w:val="48"/>
        </w:rPr>
        <w:t>研究生精品课程培育项目中期检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项目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项目负责人：</w:t>
      </w:r>
      <w:r>
        <w:rPr>
          <w:rFonts w:ascii="仿宋" w:hAnsi="仿宋" w:cs="仿宋" w:eastAsia="仿宋"/>
          <w:sz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所在院系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立项时间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联系电话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邮    箱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02"/>
        <w:rPr/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ascii="仿宋" w:hAnsi="仿宋" w:cs="仿宋" w:eastAsia="仿宋"/>
          <w:sz w:val="30"/>
        </w:rPr>
        <w:t>填表日期：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  <w:u w:val="single"/>
        </w:rPr>
        <w:t xml:space="preserve">   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研究生院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5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"/>
        <w:gridCol w:w="1725"/>
        <w:gridCol w:w="40"/>
        <w:gridCol w:w="1156"/>
        <w:gridCol w:w="187"/>
        <w:gridCol w:w="1032"/>
        <w:gridCol w:w="684"/>
        <w:gridCol w:w="888"/>
        <w:gridCol w:w="373"/>
        <w:gridCol w:w="1798"/>
      </w:tblGrid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项目名称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性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最高学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职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主要成员基本情况（含课题负责人）</w:t>
            </w:r>
          </w:p>
        </w:tc>
      </w:tr>
      <w:tr>
        <w:trPr>
          <w:trHeight w:val="55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术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组中的分工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进展情况（对照立项时的建设目标、建设内容、进度安排，说明项目的实际进展情况和已取得的成果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近两年授课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包括上课人数、学生评教等，并与建设前进行对比分析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执行过程中发生或可能发生的变动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包括项目组主要人员的变化、项目建设目标、内容及成果形式的变化、实施方案的调整等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目前存在的主要问题、原因以及拟解决的办法（对照立项时的进度安排未能如期完成的，应详细说明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项目的下一步工作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经费使用情况说明</w:t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项目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项目组自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所在院（系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研究生院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xbany</cp:lastModifiedBy>
  <cp:lastPrinted>2016-06-30T14:20:00Z</cp:lastPrinted>
  <dcterms:modified xsi:type="dcterms:W3CDTF">2017-11-06T07:26:00Z</dcterms:modified>
  <cp:revision>18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