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color w:val="000000"/>
          <w:spacing w:val="15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表</w:t>
      </w:r>
      <w:r>
        <w:rPr>
          <w:rFonts w:eastAsia="仿宋_GB2312" w:cs="新宋体" w:ascii="仿宋_GB2312" w:hAnsi="仿宋_GB2312"/>
          <w:color w:val="000000"/>
          <w:spacing w:val="15"/>
          <w:sz w:val="30"/>
          <w:szCs w:val="30"/>
        </w:rPr>
        <w:t>1</w:t>
      </w: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：                               项目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5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sz w:val="44"/>
          <w:szCs w:val="44"/>
        </w:rPr>
        <w:t>黑龙江省学位与研究生教育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15"/>
          <w:sz w:val="52"/>
          <w:szCs w:val="52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批准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</w:t>
      </w:r>
      <w:r>
        <w:rPr>
          <w:rFonts w:ascii="楷体_GB2312" w:hAnsi="楷体_GB2312" w:eastAsia="仿宋_GB2312"/>
          <w:b/>
          <w:bCs/>
          <w:sz w:val="32"/>
        </w:rPr>
        <w:t>原定结题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检查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黑龙江省教育厅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23"/>
        <w:gridCol w:w="21"/>
        <w:gridCol w:w="924"/>
        <w:gridCol w:w="1056"/>
        <w:gridCol w:w="420"/>
        <w:gridCol w:w="1380"/>
        <w:gridCol w:w="991"/>
        <w:gridCol w:w="41"/>
        <w:gridCol w:w="2129"/>
      </w:tblGrid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和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主要成员基本情况（含课题负责人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本项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的分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一年来项目的进展情况（应对照原来申报时填写的工作计划安排，说明实际工作进度，现已完成的主要内容和成果形式；未能如期完成的，应详细说明情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执行过程中发生或可能发生的变动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目前存在的主要问题、原因以及拟解决的办法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该项目的下一步工作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经费使用情况说明：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项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项目组自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学校中期检查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中期检查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42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省教育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李长福</cp:lastModifiedBy>
  <cp:lastPrinted>2012-11-02T10:11:00Z</cp:lastPrinted>
  <dcterms:modified xsi:type="dcterms:W3CDTF">2015-06-08T06:43:00Z</dcterms:modified>
  <cp:revision>18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