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650"/>
        <w:rPr>
          <w:rFonts w:ascii="黑体" w:hAnsi="黑体" w:eastAsia="黑体" w:cs="Times New Roman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《学生体测安全告知书》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>为保证测试工作安全、有序进行，所有选择参加测试学生均应遵守以下测试安全规定：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color w:val="000000"/>
          <w:kern w:val="0"/>
          <w:sz w:val="24"/>
          <w:szCs w:val="24"/>
        </w:rPr>
        <w:t>1.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学生应根据个人能力和自身身体状况参加测试，如果在测试前期出现不适于参加测试的状况，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请择期。对于有心脑血管等病史不适合参加剧烈运动的同学不要参加测试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color w:val="000000"/>
          <w:kern w:val="0"/>
          <w:sz w:val="24"/>
          <w:szCs w:val="24"/>
        </w:rPr>
      </w:pPr>
      <w:r>
        <w:rPr>
          <w:rFonts w:eastAsia="宋体" w:cs="Times New Roman" w:ascii="宋体" w:hAnsi="宋体"/>
          <w:color w:val="000000"/>
          <w:kern w:val="0"/>
          <w:sz w:val="24"/>
          <w:szCs w:val="24"/>
        </w:rPr>
        <w:t>2.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建议在正式测试前期对于身体素质测试项目有针对性的进行锻炼，以便适应测试运动强度和了解自身的体能状况及运动成绩。</w:t>
      </w:r>
      <w:r>
        <w:rPr>
          <w:rFonts w:eastAsia="宋体" w:cs="Times New Roman" w:ascii="宋体" w:hAnsi="宋体"/>
          <w:color w:val="000000"/>
          <w:kern w:val="0"/>
          <w:sz w:val="24"/>
          <w:szCs w:val="24"/>
        </w:rPr>
        <w:t>1000/800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米跑测试时应有意识的调整呼吸和步频，控制跑步节奏，测试结束后不能立即静止不动原地休息，应小步慢跑或走，逐步停止。中长跑测试结束后不要立即饮水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color w:val="000000"/>
          <w:kern w:val="0"/>
          <w:sz w:val="24"/>
          <w:szCs w:val="24"/>
        </w:rPr>
      </w:pPr>
      <w:r>
        <w:rPr>
          <w:rFonts w:eastAsia="宋体" w:cs="Times New Roman" w:ascii="宋体" w:hAnsi="宋体"/>
          <w:color w:val="000000"/>
          <w:kern w:val="0"/>
          <w:sz w:val="24"/>
          <w:szCs w:val="24"/>
        </w:rPr>
        <w:t>3.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参加测试学生在测试前几日应保持合理的饮食和睡眠，不饮酒、不熬夜。禁止空腹参加测试，测试前正餐注意控制饮食量，不能吃得过饱和大量饮水。测试当天需穿着运动服、运动鞋，测试前要做好充分的准备活动，</w:t>
      </w:r>
      <w:r>
        <w:rPr>
          <w:rFonts w:ascii="宋体" w:hAnsi="宋体" w:cs="宋体" w:eastAsia="宋体"/>
          <w:color w:val="000000"/>
          <w:sz w:val="24"/>
          <w:szCs w:val="24"/>
        </w:rPr>
        <w:t>在测试后要做好放松活动，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避免出现运动损伤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color w:val="000000"/>
          <w:kern w:val="0"/>
          <w:sz w:val="24"/>
          <w:szCs w:val="24"/>
        </w:rPr>
      </w:pPr>
      <w:r>
        <w:rPr>
          <w:rFonts w:eastAsia="宋体" w:cs="Times New Roman" w:ascii="宋体" w:hAnsi="宋体"/>
          <w:color w:val="000000"/>
          <w:kern w:val="0"/>
          <w:sz w:val="24"/>
          <w:szCs w:val="24"/>
        </w:rPr>
        <w:t>4.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遵守测试秩序，遵从测试教师的要求，按照标准的测试方法和动作进行测试，测试过程中注意自我保护。测试过程中如有身体不适（如胸闷、心悸、头晕、恶心、出冷汗、虚汗等身体情况），可随时自行终止测试，并及时联系现场测试教师和值班医生。测试过程中如果出现运动损伤，请及时联系现场测试教师和值班医生进行处理。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测试现场如果出现特殊情况或突发事件，</w:t>
      </w:r>
      <w:r>
        <w:rPr>
          <w:rFonts w:ascii="宋体" w:hAnsi="宋体" w:cs="宋体" w:eastAsia="宋体"/>
          <w:color w:val="000000"/>
          <w:sz w:val="24"/>
          <w:szCs w:val="24"/>
        </w:rPr>
        <w:t>请参加测试的同学及时与测试现场教师联系。</w:t>
      </w:r>
    </w:p>
    <w:p>
      <w:pPr>
        <w:pStyle w:val="Normal"/>
        <w:tabs>
          <w:tab w:val="clear" w:pos="420"/>
          <w:tab w:val="left" w:pos="5265" w:leader="none"/>
        </w:tabs>
        <w:spacing w:lineRule="auto" w:line="360"/>
        <w:ind w:firstLine="480"/>
        <w:rPr>
          <w:rFonts w:ascii="宋体" w:hAnsi="宋体" w:eastAsia="宋体" w:cs="Times New Roman"/>
          <w:color w:val="000000"/>
          <w:kern w:val="0"/>
          <w:sz w:val="24"/>
          <w:szCs w:val="24"/>
        </w:rPr>
      </w:pPr>
      <w:r>
        <w:rPr>
          <w:rFonts w:eastAsia="宋体" w:cs="Times New Roman" w:ascii="宋体" w:hAnsi="宋体"/>
          <w:color w:val="000000"/>
          <w:kern w:val="0"/>
          <w:sz w:val="24"/>
          <w:szCs w:val="24"/>
        </w:rPr>
        <w:t>5.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参加测试同学如因未遵守以上规定，如违反测试要求或隐瞒身体病史、不遵守测试方法和秩序等导致的安全问题，学生自身负相关责任。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</w:rPr>
        <w:t>测试内容对健康人而言也存在发生运动损伤等风险的可能，选择参加测试则视为已经了解其中的运动风险。请参加测试同学认真阅读《体测安全告知书》的内容，并认真执行，提前做好身体、服装、饮食等方面的准备。学生违反测试要求或故意隐瞒健康状况，不顾医生和教师建议而执意选择参与测试，自行承担一切后果。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体育部学生体质健康测试中心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color w:val="FF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FF0000"/>
          <w:sz w:val="24"/>
          <w:szCs w:val="24"/>
        </w:rPr>
        <w:t>本人已仔细阅读并完全理解《告知书》内容，愿意遵守要求，认真参加测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5:13:00Z</dcterms:created>
  <dc:creator>taichangyin</dc:creator>
  <dc:description/>
  <dc:language>en-US</dc:language>
  <cp:lastModifiedBy>Administrator</cp:lastModifiedBy>
  <dcterms:modified xsi:type="dcterms:W3CDTF">2023-07-31T03:25:1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725C8D480C4E46B2CFFF215C1CFAF1_13</vt:lpwstr>
  </property>
  <property fmtid="{D5CDD505-2E9C-101B-9397-08002B2CF9AE}" pid="3" name="KSOProductBuildVer">
    <vt:lpwstr>2052-11.1.0.14309</vt:lpwstr>
  </property>
</Properties>
</file>