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附件：</w:t>
      </w:r>
      <w:r>
        <w:rPr>
          <w:rFonts w:eastAsia="仿宋_GB2312" w:cs="Times New Roman"/>
          <w:b/>
          <w:bCs/>
          <w:sz w:val="24"/>
          <w:szCs w:val="24"/>
          <w:lang w:val="en-US" w:eastAsia="zh-CN"/>
        </w:rPr>
        <w:t>2015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年秋季学期学生评教结果为”</w:t>
      </w:r>
      <w:r>
        <w:rPr>
          <w:rFonts w:eastAsia="仿宋_GB2312" w:cs="Times New Roman"/>
          <w:b/>
          <w:bCs/>
          <w:sz w:val="24"/>
          <w:szCs w:val="24"/>
          <w:lang w:val="en-US" w:eastAsia="zh-CN"/>
        </w:rPr>
        <w:t>A+”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的教师及所授课程名单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1365"/>
        <w:gridCol w:w="1395"/>
        <w:gridCol w:w="3510"/>
        <w:gridCol w:w="1170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开课院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课程编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任课教师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航天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0104017Q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Style w:val="InternetLink"/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稳定性理论及其应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宋申民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0104009Q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sz w:val="21"/>
                  <w:szCs w:val="21"/>
                  <w:u w:val="none"/>
                </w:rPr>
                <w:t>系统辨识与自适应控制（共建课）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班晓军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0118013Q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sz w:val="21"/>
                  <w:szCs w:val="21"/>
                  <w:u w:val="none"/>
                </w:rPr>
                <w:t>断裂力学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果立成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电信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0105102Q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sz w:val="21"/>
                  <w:szCs w:val="21"/>
                  <w:u w:val="none"/>
                  <w:lang w:val="en-US" w:eastAsia="zh-CN"/>
                </w:rPr>
                <w:t>高等数字信号处理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高玉龙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0105602Q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sz w:val="21"/>
                  <w:szCs w:val="21"/>
                  <w:u w:val="none"/>
                  <w:lang w:val="en-US" w:eastAsia="zh-CN"/>
                </w:rPr>
                <w:t>遥感信息处理导论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张钧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0200005Q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sz w:val="21"/>
                  <w:szCs w:val="21"/>
                  <w:u w:val="none"/>
                  <w:lang w:val="en-US" w:eastAsia="zh-CN"/>
                </w:rPr>
                <w:t>微分几何建模及应用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赵永强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0200009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sz w:val="21"/>
                  <w:szCs w:val="21"/>
                  <w:u w:val="none"/>
                  <w:lang w:val="en-US" w:eastAsia="zh-CN"/>
                </w:rPr>
                <w:t>机电系统计算机控制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董惠娟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0200013Q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sz w:val="21"/>
                  <w:szCs w:val="21"/>
                  <w:u w:val="none"/>
                  <w:lang w:val="en-US" w:eastAsia="zh-CN"/>
                </w:rPr>
                <w:t>先进特种加工技术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郭永丰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0200019Q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sz w:val="21"/>
                  <w:szCs w:val="21"/>
                  <w:u w:val="none"/>
                  <w:lang w:val="en-US" w:eastAsia="zh-CN"/>
                </w:rPr>
                <w:t>现代数控技术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富宏亚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0200080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sz w:val="21"/>
                  <w:szCs w:val="21"/>
                  <w:u w:val="none"/>
                  <w:lang w:val="en-US" w:eastAsia="zh-CN"/>
                </w:rPr>
                <w:t>航天复合材料成型工艺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迟关心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0300001Q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sz w:val="21"/>
                  <w:szCs w:val="21"/>
                  <w:u w:val="none"/>
                  <w:lang w:val="en-US" w:eastAsia="zh-CN"/>
                </w:rPr>
                <w:t>固体物理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费维栋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0300004Q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hyperlink r:id="rId12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sz w:val="21"/>
                  <w:szCs w:val="21"/>
                  <w:u w:val="none"/>
                  <w:lang w:val="en-US" w:eastAsia="zh-CN"/>
                </w:rPr>
                <w:t>晶体材料强度与断裂的微观理论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邵文柱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0300072Q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hyperlink r:id="rId13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sz w:val="21"/>
                  <w:szCs w:val="21"/>
                  <w:u w:val="none"/>
                  <w:lang w:val="en-US" w:eastAsia="zh-CN"/>
                </w:rPr>
                <w:t>材料断裂理论与失效分析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姜建堂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0400027Q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hyperlink r:id="rId14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sz w:val="21"/>
                  <w:szCs w:val="21"/>
                  <w:u w:val="none"/>
                  <w:lang w:val="en-US" w:eastAsia="zh-CN"/>
                </w:rPr>
                <w:t>高等空气动力学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王松涛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0506040Q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hyperlink r:id="rId15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sz w:val="21"/>
                  <w:szCs w:val="21"/>
                  <w:u w:val="none"/>
                  <w:lang w:val="en-US" w:eastAsia="zh-CN"/>
                </w:rPr>
                <w:t>电器数值分析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杨文英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数学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612037Q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随机过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朝艳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612039Q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数学基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小平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612040Q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值分析（学术型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物理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0611001Q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hyperlink r:id="rId16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sz w:val="21"/>
                  <w:szCs w:val="21"/>
                  <w:u w:val="none"/>
                  <w:lang w:val="en-US" w:eastAsia="zh-CN"/>
                </w:rPr>
                <w:t>高等量子力学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霍雷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应用化学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0607043Q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hyperlink r:id="rId17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sz w:val="21"/>
                  <w:szCs w:val="21"/>
                  <w:u w:val="none"/>
                  <w:lang w:val="en-US" w:eastAsia="zh-CN"/>
                </w:rPr>
                <w:t>高等物理化学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陈刚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2500015Q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hyperlink r:id="rId18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sz w:val="21"/>
                  <w:szCs w:val="21"/>
                  <w:u w:val="none"/>
                  <w:lang w:val="en-US" w:eastAsia="zh-CN"/>
                </w:rPr>
                <w:t>催化研究方法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甘阳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2500037Q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hyperlink r:id="rId19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sz w:val="21"/>
                  <w:szCs w:val="21"/>
                  <w:u w:val="none"/>
                  <w:lang w:val="en-US" w:eastAsia="zh-CN"/>
                </w:rPr>
                <w:t>高等高分子化学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龙军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生命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0628003Q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hyperlink r:id="rId20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sz w:val="21"/>
                  <w:szCs w:val="21"/>
                  <w:u w:val="none"/>
                  <w:lang w:val="en-US" w:eastAsia="zh-CN"/>
                </w:rPr>
                <w:t>分子遗传学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李钰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0628004Q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hyperlink r:id="rId21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sz w:val="21"/>
                  <w:szCs w:val="21"/>
                  <w:u w:val="none"/>
                  <w:lang w:val="en-US" w:eastAsia="zh-CN"/>
                </w:rPr>
                <w:t>细胞分子生物学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赫杰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0628017Q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hyperlink r:id="rId22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sz w:val="21"/>
                  <w:szCs w:val="21"/>
                  <w:u w:val="none"/>
                  <w:lang w:val="en-US" w:eastAsia="zh-CN"/>
                </w:rPr>
                <w:t>医学基础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吴琼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0710002Q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hyperlink r:id="rId23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sz w:val="21"/>
                  <w:szCs w:val="21"/>
                  <w:u w:val="none"/>
                  <w:lang w:val="en-US" w:eastAsia="zh-CN"/>
                </w:rPr>
                <w:t>高级统计学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葛虹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0710031Q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hyperlink r:id="rId24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sz w:val="21"/>
                  <w:szCs w:val="21"/>
                  <w:u w:val="none"/>
                  <w:lang w:val="en-US" w:eastAsia="zh-CN"/>
                </w:rPr>
                <w:t>技术管理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梁大鹏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0710082Q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hyperlink r:id="rId25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sz w:val="21"/>
                  <w:szCs w:val="21"/>
                  <w:u w:val="none"/>
                  <w:lang w:val="en-US" w:eastAsia="zh-CN"/>
                </w:rPr>
                <w:t>高级应用统计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朱洪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0710091Q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hyperlink r:id="rId26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sz w:val="21"/>
                  <w:szCs w:val="21"/>
                  <w:u w:val="none"/>
                  <w:lang w:val="en-US" w:eastAsia="zh-CN"/>
                </w:rPr>
                <w:t>社会科学方法论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丁云龙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外国语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color w:val="333333"/>
                <w:kern w:val="0"/>
                <w:szCs w:val="21"/>
                <w:lang w:bidi="ar"/>
              </w:rPr>
              <w:t>S1500064Q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究生实用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bidi="ar"/>
              </w:rPr>
              <w:t>常梅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0933007Q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hyperlink r:id="rId27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sz w:val="21"/>
                  <w:szCs w:val="21"/>
                  <w:u w:val="none"/>
                  <w:lang w:val="en-US" w:eastAsia="zh-CN"/>
                </w:rPr>
                <w:t>钢结构稳定理论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武振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0933301Q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hyperlink r:id="rId28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sz w:val="21"/>
                  <w:szCs w:val="21"/>
                  <w:u w:val="none"/>
                  <w:lang w:val="en-US" w:eastAsia="zh-CN"/>
                </w:rPr>
                <w:t>结构动力学</w:t>
              </w:r>
              <w:r>
                <w:rPr>
                  <w:rStyle w:val="InternetLink"/>
                  <w:rFonts w:eastAsia="宋体" w:cs="Times New Roman"/>
                  <w:i w:val="false"/>
                  <w:color w:val="000000"/>
                  <w:sz w:val="21"/>
                  <w:szCs w:val="21"/>
                  <w:u w:val="none"/>
                  <w:lang w:val="en-US" w:eastAsia="zh-CN"/>
                </w:rPr>
                <w:t>B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张金生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市政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2701001Q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hyperlink r:id="rId29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sz w:val="21"/>
                  <w:szCs w:val="21"/>
                  <w:u w:val="none"/>
                  <w:lang w:val="en-US" w:eastAsia="zh-CN"/>
                </w:rPr>
                <w:t>现代检测技术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王鹏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2701005Q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hyperlink r:id="rId30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sz w:val="21"/>
                  <w:szCs w:val="21"/>
                  <w:u w:val="none"/>
                  <w:lang w:val="en-US" w:eastAsia="zh-CN"/>
                </w:rPr>
                <w:t>水质物化处理理论与技术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马军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2702003Q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hyperlink r:id="rId31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sz w:val="21"/>
                  <w:szCs w:val="21"/>
                  <w:u w:val="none"/>
                  <w:lang w:val="en-US" w:eastAsia="zh-CN"/>
                </w:rPr>
                <w:t>高等工程热力学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谭羽非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2703001Q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hyperlink r:id="rId32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sz w:val="21"/>
                  <w:szCs w:val="21"/>
                  <w:u w:val="none"/>
                  <w:lang w:val="en-US" w:eastAsia="zh-CN"/>
                </w:rPr>
                <w:t>现代环境化学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王鹏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2703002Q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hyperlink r:id="rId33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sz w:val="21"/>
                  <w:szCs w:val="21"/>
                  <w:u w:val="none"/>
                  <w:lang w:val="en-US" w:eastAsia="zh-CN"/>
                </w:rPr>
                <w:t>现代生物学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杨基先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1110011Q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hyperlink r:id="rId34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sz w:val="21"/>
                  <w:szCs w:val="21"/>
                  <w:u w:val="none"/>
                  <w:lang w:val="en-US" w:eastAsia="zh-CN"/>
                </w:rPr>
                <w:t>行为建筑学导论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白小鹏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交通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1202003Q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hyperlink r:id="rId35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sz w:val="21"/>
                  <w:szCs w:val="21"/>
                  <w:u w:val="none"/>
                  <w:lang w:val="en-US" w:eastAsia="zh-CN"/>
                </w:rPr>
                <w:t>路面力学与分析方法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王东升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1202014Q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InternetLink"/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hyperlink r:id="rId36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sz w:val="21"/>
                  <w:szCs w:val="21"/>
                  <w:u w:val="none"/>
                  <w:lang w:val="en-US" w:eastAsia="zh-CN"/>
                </w:rPr>
                <w:t>道路交通安全理论与技术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孟祥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left"/>
        <w:textAlignment w:val="center"/>
        <w:rPr/>
      </w:pPr>
      <w:r>
        <w:rPr>
          <w:rStyle w:val="InternetLink"/>
          <w:rFonts w:ascii="Arial" w:hAnsi="Arial" w:cs="Arial"/>
          <w:color w:val="000000"/>
          <w:sz w:val="21"/>
          <w:szCs w:val="21"/>
          <w:u w:val="none"/>
        </w:rPr>
        <w:t>注：学生评教成绩的前</w:t>
      </w:r>
      <w:r>
        <w:rPr>
          <w:rStyle w:val="InternetLink"/>
          <w:rFonts w:eastAsia="宋体" w:cs="Arial" w:ascii="Arial" w:hAnsi="Arial"/>
          <w:color w:val="000000"/>
          <w:sz w:val="21"/>
          <w:szCs w:val="21"/>
          <w:u w:val="none"/>
        </w:rPr>
        <w:t>5%</w:t>
      </w:r>
      <w:r>
        <w:rPr>
          <w:rStyle w:val="InternetLink"/>
          <w:rFonts w:ascii="Arial" w:hAnsi="Arial" w:cs="Arial"/>
          <w:color w:val="000000"/>
          <w:sz w:val="21"/>
          <w:szCs w:val="21"/>
          <w:u w:val="none"/>
        </w:rPr>
        <w:t>定为</w:t>
      </w:r>
      <w:r>
        <w:rPr>
          <w:rStyle w:val="InternetLink"/>
          <w:rFonts w:ascii="Arial" w:hAnsi="Arial" w:cs="Arial" w:eastAsia="Arial"/>
          <w:color w:val="000000"/>
          <w:sz w:val="21"/>
          <w:szCs w:val="21"/>
          <w:u w:val="none"/>
        </w:rPr>
        <w:t>“</w:t>
      </w:r>
      <w:r>
        <w:rPr>
          <w:rStyle w:val="InternetLink"/>
          <w:rFonts w:eastAsia="宋体" w:cs="Arial" w:ascii="Arial" w:hAnsi="Arial"/>
          <w:color w:val="000000"/>
          <w:sz w:val="21"/>
          <w:szCs w:val="21"/>
          <w:u w:val="none"/>
        </w:rPr>
        <w:t>A+”</w:t>
      </w:r>
      <w:r>
        <w:rPr>
          <w:rStyle w:val="InternetLink"/>
          <w:rFonts w:ascii="Arial" w:hAnsi="Arial" w:cs="Arial"/>
          <w:color w:val="000000"/>
          <w:sz w:val="21"/>
          <w:szCs w:val="21"/>
          <w:u w:val="none"/>
        </w:rPr>
        <w:t>等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17.227.152:8080/hitmis/javaScript:doView(&apos;33861&apos;,&apos;167359&apos;,&apos;banxj&apos;,&apos;2374395&apos;)" TargetMode="External"/><Relationship Id="rId3" Type="http://schemas.openxmlformats.org/officeDocument/2006/relationships/hyperlink" Target="http://219.217.227.152:8080/hitmis/javaScript:doView(&apos;33768&apos;,&apos;167092&apos;,&apos;guolc&apos;,&apos;2374135&apos;)" TargetMode="External"/><Relationship Id="rId4" Type="http://schemas.openxmlformats.org/officeDocument/2006/relationships/hyperlink" Target="http://219.217.227.152:8080/hitmis/javaScript:doView(&apos;34055&apos;,&apos;167761&apos;,&apos;gaoyl&apos;,&apos;2374901&apos;)" TargetMode="External"/><Relationship Id="rId5" Type="http://schemas.openxmlformats.org/officeDocument/2006/relationships/hyperlink" Target="http://219.217.227.152:8080/hitmis/javaScript:doView(&apos;33929&apos;,&apos;167494&apos;,&apos;zhangjp2&apos;,&apos;2374523&apos;)" TargetMode="External"/><Relationship Id="rId6" Type="http://schemas.openxmlformats.org/officeDocument/2006/relationships/hyperlink" Target="http://219.217.227.152:8080/hitmis/javaScript:doView(&apos;34217&apos;,&apos;168042&apos;,&apos;zhaoyq4&apos;,&apos;2375185&apos;)" TargetMode="External"/><Relationship Id="rId7" Type="http://schemas.openxmlformats.org/officeDocument/2006/relationships/hyperlink" Target="http://219.217.227.152:8080/hitmis/javaScript:doView(&apos;34082&apos;,&apos;167813&apos;,&apos;donghj&apos;,&apos;2374959&apos;)" TargetMode="External"/><Relationship Id="rId8" Type="http://schemas.openxmlformats.org/officeDocument/2006/relationships/hyperlink" Target="http://219.217.227.152:8080/hitmis/javaScript:doView(&apos;34130&apos;,&apos;167894&apos;,&apos;guoyf&apos;,&apos;2375044&apos;)" TargetMode="External"/><Relationship Id="rId9" Type="http://schemas.openxmlformats.org/officeDocument/2006/relationships/hyperlink" Target="http://219.217.227.152:8080/hitmis/javaScript:doView(&apos;33977&apos;,&apos;167624&apos;,&apos;fuhy&apos;,&apos;2374737&apos;)" TargetMode="External"/><Relationship Id="rId10" Type="http://schemas.openxmlformats.org/officeDocument/2006/relationships/hyperlink" Target="http://219.217.227.152:8080/hitmis/javaScript:doView(&apos;34612&apos;,&apos;168945&apos;,&apos;chigx&apos;,&apos;2376761&apos;)" TargetMode="External"/><Relationship Id="rId11" Type="http://schemas.openxmlformats.org/officeDocument/2006/relationships/hyperlink" Target="http://219.217.227.152:8080/hitmis/javaScript:doView(&apos;33810&apos;,&apos;167228&apos;,&apos;feiwd&apos;,&apos;2374255&apos;)" TargetMode="External"/><Relationship Id="rId12" Type="http://schemas.openxmlformats.org/officeDocument/2006/relationships/hyperlink" Target="http://219.217.227.152:8080/hitmis/javaScript:doView(&apos;33885&apos;,&apos;167411&apos;,&apos;shaowz&apos;,&apos;2374447&apos;)" TargetMode="External"/><Relationship Id="rId13" Type="http://schemas.openxmlformats.org/officeDocument/2006/relationships/hyperlink" Target="http://219.217.227.152:8080/hitmis/javaScript:doView(&apos;34853&apos;,&apos;170143&apos;,&apos;jiangjt&apos;,&apos;2378169&apos;)" TargetMode="External"/><Relationship Id="rId14" Type="http://schemas.openxmlformats.org/officeDocument/2006/relationships/hyperlink" Target="http://219.217.227.152:8080/hitmis/javaScript:doView(&apos;34159&apos;,&apos;167961&apos;,&apos;wangst&apos;,&apos;2375108&apos;)" TargetMode="External"/><Relationship Id="rId15" Type="http://schemas.openxmlformats.org/officeDocument/2006/relationships/hyperlink" Target="http://219.217.227.152:8080/hitmis/javaScript:doView(&apos;34384&apos;,&apos;168481&apos;,&apos;yangwy&apos;,&apos;2376274&apos;)" TargetMode="External"/><Relationship Id="rId16" Type="http://schemas.openxmlformats.org/officeDocument/2006/relationships/hyperlink" Target="http://219.217.227.152:8080/hitmis/javaScript:doView(&apos;33815&apos;,&apos;167258&apos;,&apos;huol&apos;,&apos;2374289&apos;)" TargetMode="External"/><Relationship Id="rId17" Type="http://schemas.openxmlformats.org/officeDocument/2006/relationships/hyperlink" Target="http://219.217.227.152:8080/hitmis/javaScript:doView(&apos;33811&apos;,&apos;167251&apos;,&apos;cheng2&apos;,&apos;2374282&apos;)" TargetMode="External"/><Relationship Id="rId18" Type="http://schemas.openxmlformats.org/officeDocument/2006/relationships/hyperlink" Target="http://219.217.227.152:8080/hitmis/javaScript:doView(&apos;34356&apos;,&apos;168438&apos;,&apos;ganyang&apos;,&apos;2376233&apos;)" TargetMode="External"/><Relationship Id="rId19" Type="http://schemas.openxmlformats.org/officeDocument/2006/relationships/hyperlink" Target="http://219.217.227.152:8080/hitmis/javaScript:doView(&apos;34332&apos;,&apos;168412&apos;,&apos;longj&apos;,&apos;2376206&apos;)" TargetMode="External"/><Relationship Id="rId20" Type="http://schemas.openxmlformats.org/officeDocument/2006/relationships/hyperlink" Target="http://219.217.227.152:8080/hitmis/javaScript:doView(&apos;34023&apos;,&apos;167694&apos;,&apos;liy9&apos;,&apos;2374838&apos;)" TargetMode="External"/><Relationship Id="rId21" Type="http://schemas.openxmlformats.org/officeDocument/2006/relationships/hyperlink" Target="http://219.217.227.152:8080/hitmis/javaScript:doView(&apos;33773&apos;,&apos;167107&apos;,&apos;hej&apos;,&apos;2374155&apos;)" TargetMode="External"/><Relationship Id="rId22" Type="http://schemas.openxmlformats.org/officeDocument/2006/relationships/hyperlink" Target="http://219.217.227.152:8080/hitmis/javaScript:doView(&apos;34381&apos;,&apos;168473&apos;,&apos;wuq4&apos;,&apos;2376268&apos;)" TargetMode="External"/><Relationship Id="rId23" Type="http://schemas.openxmlformats.org/officeDocument/2006/relationships/hyperlink" Target="http://219.217.227.152:8080/hitmis/javaScript:doView(&apos;33780&apos;,&apos;167117&apos;,&apos;geh1&apos;,&apos;2374165&apos;)" TargetMode="External"/><Relationship Id="rId24" Type="http://schemas.openxmlformats.org/officeDocument/2006/relationships/hyperlink" Target="http://219.217.227.152:8080/hitmis/javaScript:doView(&apos;34283&apos;,&apos;168206&apos;,&apos;liangdp&apos;,&apos;2375372&apos;)" TargetMode="External"/><Relationship Id="rId25" Type="http://schemas.openxmlformats.org/officeDocument/2006/relationships/hyperlink" Target="http://219.217.227.152:8080/hitmis/javaScript:doView(&apos;34179&apos;,&apos;167981&apos;,&apos;zhuhw&apos;,&apos;2375128&apos;)" TargetMode="External"/><Relationship Id="rId26" Type="http://schemas.openxmlformats.org/officeDocument/2006/relationships/hyperlink" Target="http://219.217.227.152:8080/hitmis/javaScript:doView(&apos;33941&apos;,&apos;167519&apos;,&apos;dingyl&apos;,&apos;2374547&apos;)" TargetMode="External"/><Relationship Id="rId27" Type="http://schemas.openxmlformats.org/officeDocument/2006/relationships/hyperlink" Target="http://219.217.227.152:8080/hitmis/javaScript:doView(&apos;34098&apos;,&apos;167831&apos;,&apos;wuzy1&apos;,&apos;2374981&apos;)" TargetMode="External"/><Relationship Id="rId28" Type="http://schemas.openxmlformats.org/officeDocument/2006/relationships/hyperlink" Target="http://219.217.227.152:8080/hitmis/javaScript:doView(&apos;34463&apos;,&apos;168691&apos;,&apos;zhangjs4&apos;,&apos;2376481&apos;)" TargetMode="External"/><Relationship Id="rId29" Type="http://schemas.openxmlformats.org/officeDocument/2006/relationships/hyperlink" Target="http://219.217.227.152:8080/hitmis/javaScript:doView(&apos;33834&apos;,&apos;167282&apos;,&apos;wangp&apos;,&apos;2374319&apos;)" TargetMode="External"/><Relationship Id="rId30" Type="http://schemas.openxmlformats.org/officeDocument/2006/relationships/hyperlink" Target="http://219.217.227.152:8080/hitmis/javaScript:doView(&apos;34415&apos;,&apos;168555&apos;,&apos;maj4&apos;,&apos;2376348&apos;)" TargetMode="External"/><Relationship Id="rId31" Type="http://schemas.openxmlformats.org/officeDocument/2006/relationships/hyperlink" Target="http://219.217.227.152:8080/hitmis/javaScript:doView(&apos;34175&apos;,&apos;167974&apos;,&apos;tanyf&apos;,&apos;2375122&apos;)" TargetMode="External"/><Relationship Id="rId32" Type="http://schemas.openxmlformats.org/officeDocument/2006/relationships/hyperlink" Target="http://219.217.227.152:8080/hitmis/javaScript:doView(&apos;34756&apos;,&apos;170047&apos;,&apos;wangp&apos;,&apos;2378043&apos;)" TargetMode="External"/><Relationship Id="rId33" Type="http://schemas.openxmlformats.org/officeDocument/2006/relationships/hyperlink" Target="http://219.217.227.152:8080/hitmis/javaScript:doView(&apos;34758&apos;,&apos;170048&apos;,&apos;yangjx&apos;,&apos;2378044&apos;)" TargetMode="External"/><Relationship Id="rId34" Type="http://schemas.openxmlformats.org/officeDocument/2006/relationships/hyperlink" Target="http://219.217.227.152:8080/hitmis/javaScript:doView(&apos;34089&apos;,&apos;167821&apos;,&apos;baixp&apos;,&apos;2374967&apos;)" TargetMode="External"/><Relationship Id="rId35" Type="http://schemas.openxmlformats.org/officeDocument/2006/relationships/hyperlink" Target="http://219.217.227.152:8080/hitmis/javaScript:doView(&apos;34189&apos;,&apos;167989&apos;,&apos;wangds&apos;,&apos;2375137&apos;)" TargetMode="External"/><Relationship Id="rId36" Type="http://schemas.openxmlformats.org/officeDocument/2006/relationships/hyperlink" Target="http://219.217.227.152:8080/hitmis/javaScript:doView(&apos;34152&apos;,&apos;167939&apos;,&apos;mengxh&apos;,&apos;2375086&apos;)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42:00Z</dcterms:created>
  <dc:creator>Administrator</dc:creator>
  <dc:description/>
  <dc:language>en-US</dc:language>
  <cp:lastModifiedBy>Administrator</cp:lastModifiedBy>
  <dcterms:modified xsi:type="dcterms:W3CDTF">2016-06-08T01:39:12Z</dcterms:modified>
  <cp:revision>3</cp:revision>
  <dc:subject/>
  <dc:title>哈尔滨工业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