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附件：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年春季学期学生评教结果为”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A+”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的教师及所授课程名单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100"/>
        <w:gridCol w:w="938"/>
        <w:gridCol w:w="1144"/>
        <w:gridCol w:w="3669"/>
        <w:gridCol w:w="963"/>
      </w:tblGrid>
      <w:tr>
        <w:trPr>
          <w:trHeight w:val="283" w:hRule="atLeast"/>
        </w:trPr>
        <w:tc>
          <w:tcPr>
            <w:tcW w:w="63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333333"/>
                <w:sz w:val="21"/>
                <w:szCs w:val="21"/>
                <w:u w:val="none"/>
                <w:lang w:eastAsia="zh-CN"/>
              </w:rPr>
              <w:t>开课学期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课程编号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航天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118001Q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力学中的数学方法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果立成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118020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张量分析与连续介质力学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周鹏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104032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飞行器制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杨宝庆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电信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105207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微波成像技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姜义成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105601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数字图象处理技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张晔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机电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20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机械制造自动化机构及其应用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李旦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21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微细加工技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王振龙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26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气动技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包钢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32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超声波技术及其应用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王武义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43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微机电系统设计与制造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敖宏瑞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43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微机电系统设计与制造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姜洪源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44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弹性机构动力学分析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兰朋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200047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机械结构稳定与非线性分析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陆念力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材料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300005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半导体光学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矫淑杰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300009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材料表面与界面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耿林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300041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合金熔体及其处理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苏彦庆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能源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400060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燃烧污染物治理创新技术解耦与放大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高建民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电气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506017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现代高频开关电源技术与应用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贲洪奇</w:t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506030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动态系统建模与控制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王立国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501010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激光测量与探测技术</w:t>
            </w: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共建课</w:t>
            </w: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胡鹏程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化工与化学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2500001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表面物理化学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姜兆华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2500079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表面物理化学</w:t>
            </w:r>
            <w:r>
              <w:rPr>
                <w:rFonts w:ascii="Times New Roman" w:hAnsi="Times New Roman" w:cs="Times New Roman" w:eastAsia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Ⅱ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姚忠平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607046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分析化学前沿讲座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徐平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生命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628009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分子发育生物学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李丽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628034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生物信息技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蒋庆华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外国语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1551004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科技笔译工作坊（汉英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郑淑明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计算机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1300002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计算理论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李建中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土木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0933012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钢筋混凝土结构非线性分析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王震宇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市政学院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春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S2702009C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热网计算原理与方法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周志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center"/>
        <w:rPr/>
      </w:pP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注：学生评教成绩的前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5%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定为</w:t>
      </w:r>
      <w:r>
        <w:rPr>
          <w:rStyle w:val="InternetLink"/>
          <w:rFonts w:ascii="Arial" w:hAnsi="Arial" w:cs="Arial" w:eastAsia="Arial"/>
          <w:color w:val="000000"/>
          <w:sz w:val="21"/>
          <w:szCs w:val="21"/>
          <w:u w:val="none"/>
        </w:rPr>
        <w:t>“</w:t>
      </w:r>
      <w:r>
        <w:rPr>
          <w:rStyle w:val="InternetLink"/>
          <w:rFonts w:eastAsia="宋体" w:cs="Arial" w:ascii="Arial" w:hAnsi="Arial"/>
          <w:color w:val="000000"/>
          <w:sz w:val="21"/>
          <w:szCs w:val="21"/>
          <w:u w:val="none"/>
        </w:rPr>
        <w:t>A+”</w:t>
      </w:r>
      <w:r>
        <w:rPr>
          <w:rStyle w:val="InternetLink"/>
          <w:rFonts w:ascii="Arial" w:hAnsi="Arial" w:cs="Arial"/>
          <w:color w:val="000000"/>
          <w:sz w:val="21"/>
          <w:szCs w:val="21"/>
          <w:u w:val="none"/>
        </w:rPr>
        <w:t>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dc:language>en-US</dc:language>
  <cp:lastModifiedBy>Administrator</cp:lastModifiedBy>
  <dcterms:modified xsi:type="dcterms:W3CDTF">2016-10-26T08:52:20Z</dcterms:modified>
  <cp:revision>3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