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</w:rPr>
      </w:pPr>
      <w:r>
        <w:rPr>
          <w:b/>
          <w:sz w:val="36"/>
        </w:rPr>
        <w:t>第二十二届优秀博士学位论文评选名额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123"/>
      </w:tblGrid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分委员会名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分委员会初评名额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动力工程及工程热物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航天科学与技术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管理类学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生物医学工程学科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6:00Z</dcterms:created>
  <dc:creator>wzh</dc:creator>
  <dc:description/>
  <dc:language>en-US</dc:language>
  <cp:lastModifiedBy>苗苗</cp:lastModifiedBy>
  <cp:lastPrinted>2010-06-01T15:03:00Z</cp:lastPrinted>
  <dcterms:modified xsi:type="dcterms:W3CDTF">2020-05-26T01:14:51Z</dcterms:modified>
  <cp:revision>5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