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工业大学研究生缓考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pplication Form of Delayed Examination for Postgraduate Students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1"/>
        <w:gridCol w:w="1818"/>
        <w:gridCol w:w="2744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o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oo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epartment</w:t>
            </w:r>
            <w:r>
              <w:rPr>
                <w:sz w:val="24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iplin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缓考科目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Subjec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urse number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原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easons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学生签字</w:t>
            </w:r>
            <w:r>
              <w:rPr>
                <w:sz w:val="24"/>
              </w:rPr>
              <w:t>Signature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</w:tr>
      <w:tr>
        <w:trPr>
          <w:trHeight w:val="2010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导师意见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OLE_LINK2"/>
            <w:bookmarkStart w:id="1" w:name="OLE_LINK1"/>
            <w:r>
              <w:rPr>
                <w:sz w:val="24"/>
              </w:rPr>
              <w:t>Comment of</w:t>
            </w:r>
            <w:bookmarkEnd w:id="0"/>
            <w:bookmarkEnd w:id="1"/>
            <w:r>
              <w:rPr>
                <w:sz w:val="24"/>
              </w:rPr>
              <w:t xml:space="preserve"> Supervisor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Signature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</w:tr>
      <w:tr>
        <w:trPr>
          <w:trHeight w:val="2010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任课教师意见</w:t>
            </w:r>
            <w:r>
              <w:rPr>
                <w:sz w:val="24"/>
              </w:rPr>
              <w:t xml:space="preserve">Comment of the teacher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该生是否完成课程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ave finished this course</w:t>
            </w:r>
            <w:r>
              <w:rPr>
                <w:sz w:val="24"/>
              </w:rPr>
              <w:t>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是否同意保留该生的平时成绩至下次考试</w:t>
            </w:r>
            <w:r>
              <w:rPr>
                <w:sz w:val="24"/>
              </w:rPr>
              <w:t>Can the usual scores be saved to the next exam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或教学秘书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inions of </w:t>
            </w:r>
            <w:r>
              <w:rPr>
                <w:sz w:val="24"/>
              </w:rPr>
              <w:t>counselor</w:t>
            </w:r>
            <w:r>
              <w:rPr>
                <w:sz w:val="24"/>
              </w:rPr>
              <w:t xml:space="preserve"> or teaching secret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(Y)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(M)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D)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nions of head of the Scho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(Y)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(M)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D)</w:t>
            </w:r>
          </w:p>
        </w:tc>
      </w:tr>
    </w:tbl>
    <w:p>
      <w:pPr>
        <w:pStyle w:val="Normal"/>
        <w:rPr/>
      </w:pPr>
      <w:r>
        <w:rPr/>
        <w:t>第一联：院（系）留存</w:t>
      </w:r>
      <w:r>
        <w:rPr>
          <w:rFonts w:eastAsia="Times New Roman"/>
        </w:rPr>
        <w:t xml:space="preserve"> </w:t>
      </w:r>
      <w:r>
        <w:rPr/>
        <w:t xml:space="preserve">The first page should be saved by the school </w:t>
      </w:r>
      <w:r>
        <w:rPr/>
        <w:t>（</w:t>
      </w:r>
      <w:r>
        <w:rPr/>
        <w:t>departme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工业大学研究生缓考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pplication Form of Delayed Examination for Postgraduate Students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1"/>
        <w:gridCol w:w="1818"/>
        <w:gridCol w:w="2744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o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oo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epartment</w:t>
            </w:r>
            <w:r>
              <w:rPr>
                <w:sz w:val="24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iplin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缓考科目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Subjec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urse number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原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easons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学生签字</w:t>
            </w:r>
            <w:r>
              <w:rPr>
                <w:sz w:val="24"/>
              </w:rPr>
              <w:t>Signature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</w:tr>
      <w:tr>
        <w:trPr>
          <w:trHeight w:val="2010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导师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omment of Supervisor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Signature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</w:tr>
      <w:tr>
        <w:trPr>
          <w:trHeight w:val="2010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任课教师意见</w:t>
            </w:r>
            <w:r>
              <w:rPr>
                <w:sz w:val="24"/>
              </w:rPr>
              <w:t xml:space="preserve">Comment of the teacher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该生是否完成课程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ave finished this course</w:t>
            </w:r>
            <w:r>
              <w:rPr>
                <w:sz w:val="24"/>
              </w:rPr>
              <w:t>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是否同意保留该生的平时成绩至下次考试</w:t>
            </w:r>
            <w:r>
              <w:rPr>
                <w:sz w:val="24"/>
              </w:rPr>
              <w:t>Can the usual scores be saved to the next exam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或教学秘书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inions of </w:t>
            </w:r>
            <w:r>
              <w:rPr>
                <w:sz w:val="24"/>
              </w:rPr>
              <w:t>counselor</w:t>
            </w:r>
            <w:r>
              <w:rPr>
                <w:sz w:val="24"/>
              </w:rPr>
              <w:t xml:space="preserve"> or teaching secret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(Y)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(M)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D)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nions of head of the Scho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(Y)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(M)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D)</w:t>
            </w:r>
          </w:p>
        </w:tc>
      </w:tr>
    </w:tbl>
    <w:p>
      <w:pPr>
        <w:pStyle w:val="Normal"/>
        <w:rPr/>
      </w:pPr>
      <w:r>
        <w:rPr/>
        <w:t>第二联：教师留存</w:t>
      </w:r>
      <w:r>
        <w:rPr>
          <w:rFonts w:eastAsia="Times New Roman"/>
        </w:rPr>
        <w:t xml:space="preserve">  </w:t>
      </w:r>
      <w:r>
        <w:rPr/>
        <w:t>The second page should be saved by the teache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工业大学研究生缓考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pplication Form of Delayed Examination for Postgraduate Students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1"/>
        <w:gridCol w:w="1818"/>
        <w:gridCol w:w="2744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o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ool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epartment</w:t>
            </w:r>
            <w:r>
              <w:rPr>
                <w:sz w:val="24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ciplin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缓考科目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Subjec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urse number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原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easons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学生签字</w:t>
            </w:r>
            <w:r>
              <w:rPr>
                <w:sz w:val="24"/>
              </w:rPr>
              <w:t>Signature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</w:tr>
      <w:tr>
        <w:trPr>
          <w:trHeight w:val="2010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导师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omment of Supervisor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Signature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</w:tr>
      <w:tr>
        <w:trPr>
          <w:trHeight w:val="2010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任课教师意见</w:t>
            </w:r>
            <w:r>
              <w:rPr>
                <w:sz w:val="24"/>
              </w:rPr>
              <w:t xml:space="preserve">Comment of the teacher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该生是否完成课程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ave finished this course</w:t>
            </w:r>
            <w:r>
              <w:rPr>
                <w:sz w:val="24"/>
              </w:rPr>
              <w:t>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是否同意保留该生的平时成绩至下次考试</w:t>
            </w:r>
            <w:r>
              <w:rPr>
                <w:sz w:val="24"/>
              </w:rPr>
              <w:t>Can the usual scores be saved to the next exam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（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或教学秘书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inions of </w:t>
            </w:r>
            <w:r>
              <w:rPr>
                <w:sz w:val="24"/>
              </w:rPr>
              <w:t>counselor</w:t>
            </w:r>
            <w:r>
              <w:rPr>
                <w:sz w:val="24"/>
              </w:rPr>
              <w:t xml:space="preserve"> or teaching secret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(Y)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(M)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D)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nions of head of the Scho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(Y)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(M)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联：研究生院留存</w:t>
      </w:r>
      <w:r>
        <w:rPr>
          <w:rFonts w:eastAsia="Times New Roman"/>
        </w:rPr>
        <w:t xml:space="preserve"> </w:t>
      </w:r>
      <w:r>
        <w:rPr/>
        <w:t>The third page should be saved by the graduate school.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37:00Z</dcterms:created>
  <dc:creator>lgl</dc:creator>
  <dc:description/>
  <cp:keywords/>
  <dc:language>en-US</dc:language>
  <cp:lastModifiedBy>User</cp:lastModifiedBy>
  <cp:lastPrinted>2006-11-27T08:59:00Z</cp:lastPrinted>
  <dcterms:modified xsi:type="dcterms:W3CDTF">2017-05-04T06:50:00Z</dcterms:modified>
  <cp:revision>21</cp:revision>
  <dc:subject/>
  <dc:title>哈尔滨工业大学研究生缓考申请表</dc:title>
</cp:coreProperties>
</file>