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：</w:t>
      </w:r>
    </w:p>
    <w:p>
      <w:pPr>
        <w:pStyle w:val="Default"/>
        <w:spacing w:before="0" w:after="156"/>
        <w:jc w:val="center"/>
        <w:rPr>
          <w:b/>
          <w:b/>
          <w:w w:val="90"/>
          <w:sz w:val="32"/>
          <w:szCs w:val="28"/>
        </w:rPr>
      </w:pPr>
      <w:r>
        <w:rPr>
          <w:b/>
          <w:w w:val="90"/>
          <w:sz w:val="32"/>
          <w:szCs w:val="28"/>
        </w:rPr>
        <w:t>第一批教学发展基金项目（研究生）（课程思政类）立项名单公示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6"/>
        <w:gridCol w:w="2682"/>
        <w:gridCol w:w="851"/>
        <w:gridCol w:w="4513"/>
        <w:gridCol w:w="1114"/>
      </w:tblGrid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助类别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宗影影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塑性理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婉茜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浓度难降解有机物的特性与控制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文涛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感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军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质物化处理理论与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立军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传统民居形态概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姚永利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近现代经济史专题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晓伟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大数据管理与分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龙海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流理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建民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可持续转化工程伦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帅永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热物理进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明川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星移动通信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及可再生能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及自动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雪荣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可靠性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工与化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平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体化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岳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概念与体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段云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商业伦理与会计职业道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仪器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俭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线性光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仪器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鹏程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激光测量与探测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工与化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英春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食品化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鹏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连接中的界面行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生学术英语口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全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等流体力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工与化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姜波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分子研究方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秀蘅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环经济与产业生态学方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德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政策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毓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科技文献阅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7"/>
        <w:gridCol w:w="3459"/>
        <w:gridCol w:w="1039"/>
        <w:gridCol w:w="3343"/>
        <w:gridCol w:w="1248"/>
      </w:tblGrid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助类别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等结构动力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树青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学仪器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双语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翟凤勇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弈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永增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可视化设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彪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流体动力学先进测试技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霍鑫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伺服控制系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仪器科学与工程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正君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光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仕煜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证会计研究方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及自动化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设计自动化创新实践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永江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属凝固理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景川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计算设计基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振海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加工过程计算机辅助技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校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阿莎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古代文学经典导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校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雷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机立体化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威海校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美荣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分析测试方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威海校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欢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8149e2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d35a3f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d35a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26449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8149e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35a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d35a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  <Company>HIT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4:00Z</dcterms:created>
  <dc:creator>HITGS</dc:creator>
  <dc:description/>
  <dc:language>en-US</dc:language>
  <cp:lastModifiedBy>HITGS</cp:lastModifiedBy>
  <cp:lastPrinted>2019-12-20T08:01:00Z</cp:lastPrinted>
  <dcterms:modified xsi:type="dcterms:W3CDTF">2019-12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