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表</w:t>
      </w:r>
      <w:r>
        <w:rPr>
          <w:b/>
          <w:sz w:val="24"/>
        </w:rPr>
        <w:t>4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黑龙江省学位与研究生教育教学改革研究项目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结题验收评价指标体系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0"/>
        <w:gridCol w:w="2150"/>
        <w:gridCol w:w="1800"/>
        <w:gridCol w:w="1620"/>
        <w:gridCol w:w="1620"/>
        <w:gridCol w:w="720"/>
      </w:tblGrid>
      <w:tr>
        <w:trPr>
          <w:trHeight w:val="45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指标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极指标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内容及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- 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  <w:r>
              <w:rPr/>
              <w:t>（</w:t>
            </w:r>
            <w:r>
              <w:rPr>
                <w:bCs w:val="false"/>
              </w:rPr>
              <w:t>6.1-7.9</w:t>
            </w:r>
            <w:r>
              <w:rPr>
                <w:bCs w:val="false"/>
              </w:rPr>
              <w:t>分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-6</w:t>
            </w:r>
            <w:r>
              <w:rPr>
                <w:b/>
                <w:bCs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以下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教改</w:t>
            </w:r>
          </w:p>
          <w:p>
            <w:pPr>
              <w:pStyle w:val="Normal"/>
              <w:jc w:val="center"/>
              <w:rPr/>
            </w:pPr>
            <w:r>
              <w:rPr/>
              <w:t>方案及其完成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革内容和关键问题的解决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内容充分、详实，妥善地解决了改革中的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按照立项申请，解决了改革中的关键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充分，部分关键问题得以解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不充分，没有解决关键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的研究方法与手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研究方法与手段先进，有创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与手段适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有可行性和可操作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/>
              <w:t>不可行或存在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*</w:t>
            </w:r>
            <w:r>
              <w:rPr/>
              <w:t>任务目标及完成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了预期任务；出台了好的改革措施、方案或相关的改革文献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完成了预期任务；有具体的改革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能完成预期任务；完成的目标与指标难以实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w w:val="9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未能完成预期目标；没有可行的改革举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效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过实践，且有充分证据证明取得了良好的效果，受益面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过实践验证，有证据说明成效，受益面较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有实践安排，有一定实践效果和受益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实践安排和实践效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推广应用价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*</w:t>
            </w:r>
            <w:r>
              <w:rPr/>
              <w:t>创新与特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明显的创新，特色鲜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定的创新，有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指导性和实践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没有特色和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水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水平高，具有先进性，对教育教学改革有较大的指导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较充分，较先进，对教学改革有指导意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性不强，指导意义不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缺乏有力的理论指导或理论空洞、不切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*</w:t>
            </w:r>
            <w:r>
              <w:rPr/>
              <w:t>发表相关论文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在核心期刊发表</w:t>
            </w:r>
            <w:r>
              <w:rPr/>
              <w:t>3</w:t>
            </w:r>
            <w:r>
              <w:rPr/>
              <w:t>篇以上相关论文；主持人有第一作者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核心期刊发表</w:t>
            </w:r>
            <w:r>
              <w:rPr/>
              <w:t>2</w:t>
            </w:r>
            <w:r>
              <w:rPr/>
              <w:t>篇相关论文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主持人有第一作者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核心期刊发表</w:t>
            </w:r>
            <w:r>
              <w:rPr/>
              <w:t>1</w:t>
            </w:r>
            <w:r>
              <w:rPr/>
              <w:t>篇相关论文；主持人有第一作者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没有发表相关论文或主持人无第一作者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*</w:t>
            </w:r>
            <w:r>
              <w:rPr/>
              <w:t>其他研究成果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充实，有创新内容；其他成果丰富，有</w:t>
            </w:r>
            <w:r>
              <w:rPr/>
              <w:t>3</w:t>
            </w:r>
            <w:r>
              <w:rPr/>
              <w:t>项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充实，符合要求；有</w:t>
            </w:r>
            <w:r>
              <w:rPr/>
              <w:t>2</w:t>
            </w:r>
            <w:r>
              <w:rPr/>
              <w:t>项以上其他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一般，基本符合要求；有其他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拼凑、凌乱，不符合要求，无其他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36"/>
                <w:szCs w:val="36"/>
              </w:rPr>
              <w:t>*</w:t>
            </w:r>
            <w:r>
              <w:rPr/>
              <w:t>推广应用价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判明国内先进，在省内外同类高校中具有较大的推广应用价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20</w:t>
            </w:r>
            <w:r>
              <w:rPr>
                <w:b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判明省内先进，在校内外具有推广应用价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-15.9</w:t>
            </w:r>
            <w:r>
              <w:rPr>
                <w:b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判明在校内具有一定的推广应用价值或借鉴意义</w:t>
            </w:r>
          </w:p>
          <w:p>
            <w:pPr>
              <w:pStyle w:val="Normal"/>
              <w:rPr/>
            </w:pPr>
            <w:r>
              <w:rPr>
                <w:b/>
              </w:rPr>
              <w:t>8-11.9</w:t>
            </w:r>
            <w:r>
              <w:rPr>
                <w:b/>
              </w:rPr>
              <w:t>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证据说明该项目对学校教学和管理具有借鉴和指导意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评判说明：</w:t>
      </w:r>
    </w:p>
    <w:p>
      <w:pPr>
        <w:pStyle w:val="Normal"/>
        <w:rPr/>
      </w:pPr>
      <w:r>
        <w:rPr/>
        <w:t>1</w:t>
      </w:r>
      <w:r>
        <w:rPr/>
        <w:t>．标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二级指标为核心指标；</w:t>
      </w:r>
      <w:r>
        <w:rPr/>
        <w:t>2</w:t>
      </w:r>
      <w:r>
        <w:rPr/>
        <w:t>．二级指标前</w:t>
      </w:r>
      <w:r>
        <w:rPr/>
        <w:t>8</w:t>
      </w:r>
      <w:r>
        <w:rPr/>
        <w:t>项每项指标满分</w:t>
      </w:r>
      <w:r>
        <w:rPr/>
        <w:t>10</w:t>
      </w:r>
      <w:r>
        <w:rPr/>
        <w:t>分，最后</w:t>
      </w:r>
      <w:r>
        <w:rPr/>
        <w:t>1</w:t>
      </w:r>
      <w:r>
        <w:rPr/>
        <w:t>项指标满分</w:t>
      </w:r>
      <w:r>
        <w:rPr/>
        <w:t>20</w:t>
      </w:r>
      <w:r>
        <w:rPr/>
        <w:t>分；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评价总分低于</w:t>
      </w:r>
      <w:r>
        <w:rPr/>
        <w:t>60</w:t>
      </w:r>
      <w:r>
        <w:rPr/>
        <w:t>分或有</w:t>
      </w:r>
      <w:r>
        <w:rPr/>
        <w:t>3</w:t>
      </w:r>
      <w:r>
        <w:rPr/>
        <w:t>项核心指标评价为</w:t>
      </w:r>
      <w:r>
        <w:rPr/>
        <w:t>D</w:t>
      </w:r>
      <w:r>
        <w:rPr/>
        <w:t>级的项目不能通过结题验收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0:00Z</dcterms:created>
  <dc:creator>myk</dc:creator>
  <dc:description/>
  <cp:keywords/>
  <dc:language>en-US</dc:language>
  <cp:lastModifiedBy>曲洪亮</cp:lastModifiedBy>
  <dcterms:modified xsi:type="dcterms:W3CDTF">2014-05-16T01:10:00Z</dcterms:modified>
  <cp:revision>23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WM_UUID">
    <vt:lpwstr>WM_UUID</vt:lpwstr>
  </property>
</Properties>
</file>