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表</w:t>
      </w:r>
      <w:r>
        <w:rPr>
          <w:b/>
          <w:sz w:val="32"/>
        </w:rPr>
        <w:t xml:space="preserve">2                               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right="3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省</w:t>
      </w:r>
      <w:r>
        <w:rPr>
          <w:rFonts w:ascii="宋体;SimSun" w:hAnsi="宋体;SimSun" w:cs="宋体;SimSun"/>
          <w:sz w:val="44"/>
          <w:szCs w:val="44"/>
        </w:rPr>
        <w:t>学位与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/>
      </w:pPr>
      <w:r>
        <w:rPr>
          <w:sz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pt" to="33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学校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sz w:val="30"/>
        </w:rPr>
        <w:t>批准立项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原定结题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sz w:val="30"/>
        </w:rPr>
        <w:t>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主持人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教育厅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/>
        <w:t>基本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88"/>
        <w:gridCol w:w="494"/>
        <w:gridCol w:w="466"/>
        <w:gridCol w:w="1006"/>
        <w:gridCol w:w="550"/>
        <w:gridCol w:w="785"/>
        <w:gridCol w:w="837"/>
        <w:gridCol w:w="243"/>
        <w:gridCol w:w="3028"/>
      </w:tblGrid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年龄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分工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经费</w:t>
            </w:r>
          </w:p>
        </w:tc>
        <w:tc>
          <w:tcPr>
            <w:tcW w:w="8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研究实际到位经费合计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其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，教育厅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拨款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学校配套资助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其他自筹经费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别说明</w:t>
            </w:r>
          </w:p>
        </w:tc>
        <w:tc>
          <w:tcPr>
            <w:tcW w:w="8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所采用的研究途径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重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突破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创新成果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主要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四、项目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</w:t>
            </w: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Cs w:val="21"/>
              </w:rPr>
              <w:t>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进行评价）</w:t>
            </w:r>
          </w:p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验收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曲洪亮</cp:lastModifiedBy>
  <dcterms:modified xsi:type="dcterms:W3CDTF">2014-05-16T01:10:00Z</dcterms:modified>
  <cp:revision>1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