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t>附表：答辩具体时间安排</w:t>
      </w:r>
    </w:p>
    <w:tbl>
      <w:tblPr>
        <w:tblW w:w="8429" w:type="dxa"/>
        <w:jc w:val="left"/>
        <w:tblInd w:w="93" w:type="dxa"/>
        <w:tblLayout w:type="fixed"/>
        <w:tblCellMar>
          <w:top w:w="0" w:type="dxa"/>
          <w:left w:w="108" w:type="dxa"/>
          <w:bottom w:w="0" w:type="dxa"/>
          <w:right w:w="108" w:type="dxa"/>
        </w:tblCellMar>
      </w:tblPr>
      <w:tblGrid>
        <w:gridCol w:w="730"/>
        <w:gridCol w:w="1422"/>
        <w:gridCol w:w="4100"/>
        <w:gridCol w:w="934"/>
        <w:gridCol w:w="1243"/>
      </w:tblGrid>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院（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成果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答辩时间</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航天学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面向应用型研究生的控制系统实践课程改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亚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30-08:</w:t>
            </w:r>
            <w:r>
              <w:rPr>
                <w:kern w:val="0"/>
                <w:szCs w:val="21"/>
              </w:rPr>
              <w:t>37</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信学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自主选题互动研究团队协作型</w:t>
            </w:r>
            <w:r>
              <w:rPr>
                <w:kern w:val="0"/>
                <w:szCs w:val="21"/>
              </w:rPr>
              <w:t>STIPBL</w:t>
            </w:r>
            <w:r>
              <w:rPr>
                <w:kern w:val="0"/>
                <w:szCs w:val="21"/>
              </w:rPr>
              <w:t>教学模式在研究生课程教学中的应用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振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37-08:44</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学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纳米科学与技术》课程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4-08:51</w:t>
            </w:r>
          </w:p>
        </w:tc>
      </w:tr>
      <w:tr>
        <w:trPr>
          <w:trHeight w:val="6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面向校内实践基地的实践环节系列课程的建设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文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51-08:58</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学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材料热力学”课程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明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58-09:05</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能源学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校企合作下应用型研究生培养基地的建设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洪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05-09:12</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学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自动测试与仪器技术研究生校内实践基地建设的研究与探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立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12-09:19</w:t>
            </w:r>
          </w:p>
        </w:tc>
      </w:tr>
      <w:tr>
        <w:trPr>
          <w:trHeight w:val="6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基于创新人才培养的《现代电路分析与综合》课程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超</w:t>
            </w:r>
            <w:r>
              <w:rPr>
                <w:rFonts w:eastAsia="Times New Roman"/>
                <w:szCs w:val="21"/>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19-09:26</w:t>
            </w:r>
          </w:p>
        </w:tc>
      </w:tr>
      <w:tr>
        <w:trPr>
          <w:trHeight w:val="6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工学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适应创新人才培养的化工学科研究生学位课程教学改革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兆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26-09:33</w:t>
            </w:r>
          </w:p>
        </w:tc>
      </w:tr>
      <w:tr>
        <w:trPr>
          <w:trHeight w:val="6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四位一体的研究生教育质量评估体系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33-09:40</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管理类研究生创新能力培养研究与实践</w:t>
            </w:r>
            <w:r>
              <w:rPr>
                <w:rFonts w:eastAsia="Times New Roman"/>
                <w:kern w:val="0"/>
                <w:szCs w:val="21"/>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艳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40-09:47</w:t>
            </w:r>
          </w:p>
        </w:tc>
      </w:tr>
      <w:tr>
        <w:trPr>
          <w:trHeight w:val="6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高级统计学》的“阶越式匹配</w:t>
            </w:r>
            <w:r>
              <w:rPr>
                <w:kern w:val="0"/>
                <w:szCs w:val="21"/>
              </w:rPr>
              <w:t>-</w:t>
            </w:r>
            <w:r>
              <w:rPr>
                <w:kern w:val="0"/>
                <w:szCs w:val="21"/>
              </w:rPr>
              <w:t>课内外协同”教学模式研究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葛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47-09:54</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全英文硕士学位留学生课程建设体系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臧红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54-10:01</w:t>
            </w:r>
          </w:p>
        </w:tc>
      </w:tr>
      <w:tr>
        <w:trPr>
          <w:trHeight w:val="6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学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可见可触摸式”工程概念教学模式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1-10:08</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市政学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环境工程领域专业硕士学位研究生培养综合改革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8-10:15</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依托校企合作实训基地提高市政工程专业研究生实践和创新能力的研究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文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10:22</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依托科研仪器平台原子力显微镜技术实验教学课程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冬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2-10:29</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学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创新型研究生培养体系探索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10:29-10:36</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计算机技术领域工程硕士学位标准及培养质量体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宽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6-10:43</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研究生招生复试改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小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0:43-10:50</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创新型信息安全人才培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宏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0-10:57</w:t>
            </w:r>
          </w:p>
        </w:tc>
      </w:tr>
      <w:tr>
        <w:trPr>
          <w:trHeight w:val="6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复杂数据管理理论与技术的研究生教学法探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宏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7-11:04</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国语学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以培养跨文化沟通能力为切入点，提高本硕博各层次学生通识教育认知水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4-11:11</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探索培养创新型人才的可行性方法——高等院校研究生英语教学体系建设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晓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1-11:18</w:t>
            </w:r>
          </w:p>
        </w:tc>
      </w:tr>
      <w:tr>
        <w:trPr>
          <w:trHeight w:val="6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突出科技翻译能力、基于翻译目的论的翻译专业硕士培养模式的构建与实践</w:t>
            </w:r>
            <w:r>
              <w:rPr>
                <w:rFonts w:eastAsia="Times New Roman"/>
                <w:kern w:val="0"/>
                <w:szCs w:val="21"/>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8-11:25</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食品学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以“社会需求”为导向的食品科学与工程专业硕士研究生培养模式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毓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5-11:32</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克思主义学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M</w:t>
            </w:r>
            <w:r>
              <w:rPr>
                <w:kern w:val="0"/>
                <w:szCs w:val="21"/>
              </w:rPr>
              <w:t>教学模式：博士生思政课内容体系和教学方法的探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2-11:39</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研究生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三位一体”融合联动——研究生德育工作模式的探索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9-11:46</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研究生国际化课程建设的探索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6-11:53</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研究生招生选拔</w:t>
            </w:r>
            <w:r>
              <w:rPr>
                <w:kern w:val="0"/>
                <w:szCs w:val="21"/>
              </w:rPr>
              <w:t>结构化</w:t>
            </w:r>
            <w:r>
              <w:rPr>
                <w:kern w:val="0"/>
                <w:szCs w:val="21"/>
              </w:rPr>
              <w:t>面试的探索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雪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3-12:00</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深研院</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校企合作培养硕士研究生的质量保障机制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超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12:07</w:t>
            </w:r>
          </w:p>
        </w:tc>
      </w:tr>
    </w:tbl>
    <w:p>
      <w:pPr>
        <w:pStyle w:val="Normal"/>
        <w:snapToGrid w:val="false"/>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50:00Z</dcterms:created>
  <dc:creator>Mrh</dc:creator>
  <dc:description/>
  <cp:keywords/>
  <dc:language>en-US</dc:language>
  <cp:lastModifiedBy>User</cp:lastModifiedBy>
  <cp:lastPrinted>2011-10-25T16:21:00Z</cp:lastPrinted>
  <dcterms:modified xsi:type="dcterms:W3CDTF">2015-05-11T08:53:00Z</dcterms:modified>
  <cp:revision>7</cp:revision>
  <dc:subject/>
  <dc:title>关于“研究生教学成果奖答辩时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