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度研究生</w:t>
      </w:r>
      <w:r>
        <w:rPr>
          <w:rFonts w:ascii="微软雅黑" w:hAnsi="微软雅黑" w:cs="微软雅黑" w:eastAsia="微软雅黑"/>
          <w:b/>
          <w:sz w:val="32"/>
          <w:szCs w:val="32"/>
        </w:rPr>
        <w:t>教育</w:t>
      </w:r>
      <w:r>
        <w:rPr>
          <w:rFonts w:ascii="微软雅黑" w:hAnsi="微软雅黑" w:cs="微软雅黑" w:eastAsia="微软雅黑"/>
          <w:b/>
          <w:sz w:val="32"/>
          <w:szCs w:val="32"/>
        </w:rPr>
        <w:t>成果奖评审</w:t>
      </w:r>
      <w:r>
        <w:rPr>
          <w:rFonts w:ascii="微软雅黑" w:hAnsi="微软雅黑" w:cs="微软雅黑" w:eastAsia="微软雅黑"/>
          <w:b/>
          <w:sz w:val="32"/>
          <w:szCs w:val="32"/>
        </w:rPr>
        <w:t>结果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0"/>
        <w:gridCol w:w="4536"/>
        <w:gridCol w:w="1113"/>
        <w:gridCol w:w="1134"/>
      </w:tblGrid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负责</w:t>
            </w:r>
            <w:r>
              <w:rPr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评审结果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面向制造强国的机器人创新创业领军人才培养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刘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基于“大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基地”的创新人才国际化培养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模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冯玉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方位沉浸式研究生学术英语情景化教学模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研究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仪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本硕博一体化仪器精英人才培养模式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谭久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高校工科《组合结构》课程“三线式”培养体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王玉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加强科学技术奖项目转化研究生教学课程，完善科研育人培养体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金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德才并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教融合”的电子信息类学科研究生人才培养体系研究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郭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基于学科交叉的拔尖人才创新能力培养模式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费维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基于科教融合的研究生分类培养模式研究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刘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高等结构动力学”课程体系建设与改革创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内空气环境精品课程研究性教学体系改革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践与教材建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王昭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新工科”下交通运输工程研究生创新培养改革与探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胡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仪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Cs w:val="21"/>
              </w:rPr>
              <w:t>创新领航新时代，创业筑梦青春行——</w:t>
            </w:r>
            <w:r>
              <w:rPr>
                <w:szCs w:val="21"/>
              </w:rPr>
              <w:t>工科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研究生创新创业能力培养体系的探索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双一流”背景下外语专业研究生创新能力的跨学科培养模式和课程体系建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杜国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基于实效性的环境科学与工程类研究生实践教学模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刘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电磁兼容课程的教学改革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赵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学科交叉背景下的微生物生理学课程建设与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李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FRP</w:t>
            </w:r>
            <w:r>
              <w:rPr>
                <w:szCs w:val="21"/>
              </w:rPr>
              <w:t>复合材料”课程体系及授课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咸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深圳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面向实施的传统民居建筑改造技术与方法</w:t>
            </w:r>
            <w:r>
              <w:rPr>
                <w:szCs w:val="21"/>
              </w:rPr>
              <w:t>——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城市与建筑设计专题的校企合作教学模式探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余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0:00Z</dcterms:created>
  <dc:creator>Mrh</dc:creator>
  <dc:description/>
  <cp:keywords/>
  <dc:language>en-US</dc:language>
  <cp:lastModifiedBy>User</cp:lastModifiedBy>
  <cp:lastPrinted>2019-12-05T12:06:00Z</cp:lastPrinted>
  <dcterms:modified xsi:type="dcterms:W3CDTF">2019-12-05T06:55:00Z</dcterms:modified>
  <cp:revision>22</cp:revision>
  <dc:subject/>
  <dc:title>关于“研究生教学成果奖答辩时间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