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31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：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</w:rPr>
        <w:t>年秋季学期学生评教结果为</w:t>
      </w:r>
      <w:r>
        <w:rPr>
          <w:rFonts w:eastAsia="仿宋_GB2312;仿宋"/>
          <w:b/>
          <w:bCs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A+</w:t>
      </w:r>
      <w:r>
        <w:rPr>
          <w:rFonts w:eastAsia="仿宋_GB2312;仿宋"/>
          <w:b/>
          <w:bCs/>
          <w:sz w:val="28"/>
          <w:szCs w:val="28"/>
        </w:rPr>
        <w:t>”</w:t>
      </w:r>
      <w:r>
        <w:rPr>
          <w:rFonts w:eastAsia="仿宋_GB2312;仿宋"/>
          <w:b/>
          <w:bCs/>
          <w:sz w:val="28"/>
          <w:szCs w:val="28"/>
        </w:rPr>
        <w:t>的教师及所授课程名单</w:t>
      </w:r>
    </w:p>
    <w:tbl>
      <w:tblPr>
        <w:tblW w:w="82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3160"/>
        <w:gridCol w:w="1372"/>
      </w:tblGrid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4"/>
              </w:rPr>
              <w:t>开课院系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4"/>
              </w:rPr>
              <w:t>教师姓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固体物理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费维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微纳连接技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田艳红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透射电子显微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魏大庆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电气工程及自动化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电机动态理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郑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电子与信息工程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时间序列分析与谱估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冀振元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6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化工与化学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绿色化学工艺</w:t>
            </w:r>
            <w:r>
              <w:rPr>
                <w:rFonts w:eastAsia="FangSong" w:cs="Arial" w:ascii="FangSong" w:hAnsi="FangSong"/>
                <w:kern w:val="0"/>
                <w:sz w:val="24"/>
              </w:rPr>
              <w:t>I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齐殿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7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纳米材料与纳米结构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杜耘辰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8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环境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微生物生理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李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昂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9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现代检测技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王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0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水质物化处理理论与技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马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1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机电工程学院</w:t>
            </w:r>
          </w:p>
          <w:p>
            <w:pPr>
              <w:pStyle w:val="Normal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航天器结构与机构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全齐全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2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控制理论及其应用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杨庆俊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传感技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陈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4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计算机科学与技术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容错计算机设计技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董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剑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5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模式识别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刘家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6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建筑与城市设计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邱信贤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7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建筑与城市设计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薛名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8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建筑与城市设计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张姗姗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19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交通科学与工程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路面力学与分析方法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王东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0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交通规划理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慈玉生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1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产业经济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吴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2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高级财务管理理论与实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王晓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新产品开发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吴伟伟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4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航天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自适应控制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班晓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5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机器视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杨宪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马克思主义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中国共产党执政党建设研究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姚永利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能源科学与工程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传质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何玉荣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8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生命科学与技术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分子发育生物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韩正滨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29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人体生理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王长林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0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数学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数值分析</w:t>
            </w:r>
            <w:r>
              <w:rPr>
                <w:rFonts w:eastAsia="FangSong" w:cs="Arial" w:ascii="FangSong" w:hAnsi="FangSong"/>
                <w:kern w:val="0"/>
                <w:sz w:val="24"/>
              </w:rPr>
              <w:t>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肖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1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数值分析</w:t>
            </w:r>
            <w:r>
              <w:rPr>
                <w:rFonts w:eastAsia="FangSong" w:cs="Arial" w:ascii="FangSong" w:hAnsi="FangSong"/>
                <w:kern w:val="0"/>
                <w:sz w:val="24"/>
              </w:rPr>
              <w:t>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李道华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2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普通语言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李洁红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研究生实用英语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常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梅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4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科技英语文献阅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 xml:space="preserve">孟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4"/>
              </w:rPr>
              <w:t>勐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eastAsia="FangSong" w:cs="Arial" w:ascii="FangSong" w:hAnsi="FangSong"/>
                <w:kern w:val="0"/>
                <w:sz w:val="24"/>
              </w:rPr>
              <w:t>3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物理学院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数学物理方法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4"/>
              </w:rPr>
            </w:pPr>
            <w:r>
              <w:rPr>
                <w:rFonts w:ascii="FangSong" w:hAnsi="FangSong" w:cs="Arial" w:eastAsia="FangSong"/>
                <w:kern w:val="0"/>
                <w:sz w:val="24"/>
              </w:rPr>
              <w:t>侯春风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>
          <w:rStyle w:val="InternetLink"/>
          <w:rFonts w:ascii="仿宋" w:hAnsi="仿宋" w:eastAsia="仿宋" w:cs="Arial"/>
          <w:color w:val="000000"/>
          <w:sz w:val="22"/>
          <w:szCs w:val="22"/>
          <w:u w:val="none"/>
        </w:rPr>
      </w:pP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注：学生评教成绩的前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5%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定为“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A+”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等级。</w:t>
      </w:r>
    </w:p>
    <w:p>
      <w:pPr>
        <w:pStyle w:val="Normal"/>
        <w:widowControl/>
        <w:spacing w:before="156" w:after="0"/>
        <w:jc w:val="left"/>
        <w:textAlignment w:val="center"/>
        <w:rPr>
          <w:rStyle w:val="InternetLink"/>
          <w:rFonts w:ascii="仿宋" w:hAnsi="仿宋" w:eastAsia="仿宋" w:cs="Arial"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丽娟</cp:lastModifiedBy>
  <dcterms:modified xsi:type="dcterms:W3CDTF">2021-03-17T13:29:00Z</dcterms:modified>
  <cp:revision>24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