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哈工大研究生教育管理工作突出贡献奖申报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98"/>
        <w:gridCol w:w="1742"/>
        <w:gridCol w:w="799"/>
        <w:gridCol w:w="507"/>
        <w:gridCol w:w="30"/>
        <w:gridCol w:w="1575"/>
        <w:gridCol w:w="1320"/>
        <w:gridCol w:w="1105"/>
      </w:tblGrid>
      <w:tr>
        <w:trPr>
          <w:trHeight w:val="46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管理工作岗位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该岗位年限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起始时间，所在单位、部门和工作岗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贡献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主要围绕以下两个方面：贯彻落实学校研究生教育改革思路和措施及取得的标志性成果，本单位研究生教育的特色工作等。重点介绍在全校起到示范带头作用的成果，</w:t>
            </w:r>
            <w:r>
              <w:rPr>
                <w:rFonts w:cs="仿宋_GB2312;仿宋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仿宋_GB2312;仿宋"/>
                <w:kern w:val="0"/>
                <w:sz w:val="24"/>
              </w:rPr>
              <w:t>字以内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Spacing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1800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69" w:firstLine="1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党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︵总支︶</w:t>
            </w: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Spacing"/>
              <w:snapToGrid w:val="false"/>
              <w:ind w:right="69" w:firstLine="1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党委公章）</w:t>
            </w:r>
          </w:p>
          <w:p>
            <w:pPr>
              <w:pStyle w:val="NoSpacing"/>
              <w:ind w:firstLine="1800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院系推荐意见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-142" w:hanging="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56"/>
              <w:ind w:right="-142" w:hanging="0"/>
              <w:jc w:val="righ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11-19T01:37:17Z</dcterms:modified>
  <cp:revision>344</cp:revision>
  <dc:subject/>
  <dc:title>哈工大研究生教育管理工作先进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