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495" w:hRule="atLeast"/>
        </w:trPr>
        <w:tc>
          <w:tcPr>
            <w:tcW w:w="919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  <w:t>秋</w:t>
            </w: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  <w:t>季学期第一批研究生课堂教学准入通过名单</w:t>
            </w:r>
          </w:p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6"/>
              <w:gridCol w:w="2041"/>
              <w:gridCol w:w="2429"/>
              <w:gridCol w:w="4202"/>
            </w:tblGrid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华文仿宋"/>
                      <w:b/>
                      <w:b/>
                      <w:bCs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b/>
                      <w:bCs/>
                      <w:color w:val="000000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b/>
                      <w:b/>
                      <w:bCs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b/>
                      <w:bCs/>
                      <w:color w:val="000000"/>
                      <w:kern w:val="0"/>
                      <w:sz w:val="24"/>
                      <w:szCs w:val="28"/>
                    </w:rPr>
                    <w:t>开课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b/>
                      <w:b/>
                      <w:bCs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b/>
                      <w:bCs/>
                      <w:kern w:val="0"/>
                      <w:sz w:val="24"/>
                      <w:szCs w:val="28"/>
                    </w:rPr>
                    <w:t>教师姓名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b/>
                      <w:b/>
                      <w:bCs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b/>
                      <w:bCs/>
                      <w:color w:val="000000"/>
                      <w:kern w:val="0"/>
                      <w:sz w:val="24"/>
                      <w:szCs w:val="28"/>
                    </w:rPr>
                    <w:t>课程名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航天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胡玉东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空间飞行器导航、制导与控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航天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薛福华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复合材料表征技术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航天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姚蔚然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电子系统设计与电磁兼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航天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沈肖宁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电子系统设计与电磁兼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电信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魏守明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IPD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集成产品开发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6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电信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于启月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无线通信基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7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电信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宋宇晨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系统状态监测与健康管理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电信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梅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林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天空地海一体化通信网络专题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9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机电工程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郭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兵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机械制造自动化现代技术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1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机电工程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李斐然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纳米摩擦学与纳米测量技术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  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（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Nanotribology and Nanomeasurement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1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材料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丁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鑫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金属液态成形控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1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材料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郭逢凯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能量转换材料与技术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1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材料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王树棋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无机非金属材料制备科学基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1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材料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高世勇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半导体物理导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1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材料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杭春进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焊接与连接技术进展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16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材料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孙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宇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塑性加工理论与应用进展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17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材料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张伦勇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非平衡凝固理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1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能源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程昆林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热力学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19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能源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Guene Lougou Bachirou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太阳能光热利用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2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数学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爻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数值分析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2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经济与管理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黄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超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公共部门战略管理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2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经济与管理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黄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超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公共部门绩效评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2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经济与管理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曹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星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公司金融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2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经济与管理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邹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鹏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数智化全渠道营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2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经济与管理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陈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松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战略管理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26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经济与管理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金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鑫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公共财政学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27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经济与管理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梁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静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智库与治理理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2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经济与管理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梁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静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领导学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29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社会科学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王宏伟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国际法专题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3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社会科学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徐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峰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多元社会统计分析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3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电信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谷延锋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多模态遥感大模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b/>
                      <w:b/>
                      <w:bCs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b/>
                      <w:bCs/>
                      <w:color w:val="000000"/>
                      <w:kern w:val="0"/>
                      <w:sz w:val="24"/>
                      <w:szCs w:val="28"/>
                    </w:rPr>
                    <w:t>开课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b/>
                      <w:b/>
                      <w:bCs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b/>
                      <w:bCs/>
                      <w:kern w:val="0"/>
                      <w:sz w:val="24"/>
                      <w:szCs w:val="28"/>
                    </w:rPr>
                    <w:t>教师姓名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b/>
                      <w:b/>
                      <w:bCs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b/>
                      <w:bCs/>
                      <w:color w:val="000000"/>
                      <w:kern w:val="0"/>
                      <w:sz w:val="24"/>
                      <w:szCs w:val="28"/>
                    </w:rPr>
                    <w:t>课程名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b/>
                      <w:b/>
                      <w:bCs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3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b/>
                      <w:b/>
                      <w:bCs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外国语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b/>
                      <w:b/>
                      <w:bCs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董艳焱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b/>
                      <w:b/>
                      <w:bCs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研究生实用英语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3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外国语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董艳焱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职业发展英语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3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外国语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顾晓乐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研究生实用英语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3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外国语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刘晓辉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研究生实用英语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3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6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外国语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玲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职业发展英语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3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7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外国语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玲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研究生实用英语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3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外国语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孟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勐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研究生实用英语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39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外国语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王斌宏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英文科技论文写作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4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外国语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贾明秀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俄语修辞学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4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外国语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贾明秀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专业写作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4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外国语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童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丹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俄语新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4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外国语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童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丹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基础口译（俄汉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4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外国语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徐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睿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基础口译（汉俄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4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外国语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徐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睿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工科知识导论与翻译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46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外国语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松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跨文化交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47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外国语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马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骏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研究生实用英语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4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马克思主义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马良玉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新时代中国特色社会主义理论与实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49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马克思主义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任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平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思想政治教育原理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5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马克思主义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奕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新时代中国特色社会主义理论与实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5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马克思主义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王丽颖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马克思主义经典著作选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5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马克思主义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徐苗苗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自然辩证法概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5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马克思主义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常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实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辩证唯物主义与历史唯物主义专题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5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马克思主义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王海荣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自然辩证法概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5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马克思主义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闫金红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马克思主义发展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56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马克思主义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闫金红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新时代中国特色社会主义理论与实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57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马克思主义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赵洪艳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自然辩证法概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5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马克思主义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卜琳华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自然辩证法概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59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土木工程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Xin Janet Ge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投资项目决策与管理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6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土木工程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杨晓冬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房地产投资与管理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6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土木工程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丛晟亦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工程岩体力学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6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建筑与设计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薛名辉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环境行为心理学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6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建筑与设计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黄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锰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建筑技术科学前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6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建筑与设计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黄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锰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绿色建筑技术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6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建筑与设计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董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宇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建筑与城市设计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b/>
                      <w:b/>
                      <w:bCs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b/>
                      <w:bCs/>
                      <w:color w:val="000000"/>
                      <w:kern w:val="0"/>
                      <w:sz w:val="24"/>
                      <w:szCs w:val="28"/>
                    </w:rPr>
                    <w:t>开课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b/>
                      <w:b/>
                      <w:bCs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b/>
                      <w:bCs/>
                      <w:kern w:val="0"/>
                      <w:sz w:val="24"/>
                      <w:szCs w:val="28"/>
                    </w:rPr>
                    <w:t>教师姓名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b/>
                      <w:b/>
                      <w:bCs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b/>
                      <w:bCs/>
                      <w:color w:val="000000"/>
                      <w:kern w:val="0"/>
                      <w:sz w:val="24"/>
                      <w:szCs w:val="28"/>
                    </w:rPr>
                    <w:t>课程名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66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建筑与设计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史立刚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建筑与城市设计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b/>
                      <w:b/>
                      <w:bCs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6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7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b/>
                      <w:b/>
                      <w:bCs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建筑与设计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b/>
                      <w:b/>
                      <w:bCs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蕾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b/>
                      <w:b/>
                      <w:bCs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建筑与城市设计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6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建筑与设计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叶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洋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建筑与城市设计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69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建筑与设计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袁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青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规划设计研究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7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建筑与设计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盖龙涛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人机交互设计方法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7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计算学部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苏统华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人工智能系统架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7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计算学部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吴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晋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并行处理与体系结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7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化工与化学学院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康红军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空间材料化学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7</w:t>
                  </w: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生命科学和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医学学部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刘绍琴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生物传感器与疾病检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7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生命科学和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医学学部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王刚</w:t>
                  </w:r>
                </w:p>
              </w:tc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华文仿宋"/>
                      <w:color w:val="000000"/>
                      <w:kern w:val="0"/>
                      <w:sz w:val="24"/>
                      <w:szCs w:val="28"/>
                    </w:rPr>
                    <w:t>生物传感器与疾病检测</w:t>
                  </w:r>
                </w:p>
              </w:tc>
            </w:tr>
          </w:tbl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320" w:before="312" w:after="0"/>
        <w:jc w:val="right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5:15:00Z</dcterms:created>
  <dc:creator>吴春燕</dc:creator>
  <dc:description/>
  <cp:keywords/>
  <dc:language>en-US</dc:language>
  <cp:lastModifiedBy>HITGS</cp:lastModifiedBy>
  <cp:lastPrinted>2024-04-28T08:40:00Z</cp:lastPrinted>
  <dcterms:modified xsi:type="dcterms:W3CDTF">2024-10-22T06:53:00Z</dcterms:modified>
  <cp:revision>2</cp:revision>
  <dc:subject/>
  <dc:title>关于举办第二届青年教师教学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C1E569564732AED9EDF047E2A86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