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pacing w:val="15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0"/>
          <w:szCs w:val="30"/>
        </w:rPr>
        <w:t xml:space="preserve">                               </w:t>
      </w:r>
      <w:r>
        <w:rPr>
          <w:rFonts w:ascii="仿宋_GB2312;仿宋" w:hAnsi="仿宋_GB2312;仿宋" w:cs="新宋体" w:eastAsia="仿宋_GB2312;仿宋"/>
          <w:color w:val="000000"/>
          <w:spacing w:val="15"/>
          <w:sz w:val="30"/>
          <w:szCs w:val="30"/>
        </w:rPr>
        <w:t>项目编号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哈尔滨工业大学研究生教育教学改革研究项目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tLeast" w:line="975"/>
        <w:jc w:val="center"/>
        <w:rPr>
          <w:rFonts w:ascii="宋体;SimSun" w:hAnsi="宋体;SimSun" w:cs="宋体;SimSun"/>
          <w:b/>
          <w:b/>
          <w:sz w:val="71"/>
        </w:rPr>
      </w:pPr>
      <w:r>
        <w:rPr>
          <w:rFonts w:ascii="宋体;SimSun" w:hAnsi="宋体;SimSun" w:cs="宋体;SimSun"/>
          <w:b/>
          <w:sz w:val="71"/>
        </w:rPr>
        <w:t>中 期 检 查 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b/>
          <w:b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b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pacing w:lineRule="auto" w:line="600"/>
        <w:ind w:firstLine="1098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600"/>
        <w:ind w:firstLine="1098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600"/>
        <w:ind w:firstLine="1098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auto" w:line="600"/>
        <w:ind w:firstLine="1098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所在院系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102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立项时间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102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原定结题时间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1102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研究生院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b/>
          <w:b/>
          <w:bCs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b/>
          <w:bCs/>
          <w:color w:val="000000"/>
          <w:spacing w:val="15"/>
          <w:sz w:val="32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41"/>
        <w:gridCol w:w="784"/>
        <w:gridCol w:w="1196"/>
        <w:gridCol w:w="1219"/>
        <w:gridCol w:w="581"/>
        <w:gridCol w:w="3161"/>
      </w:tblGrid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和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主要成员基本情况（含课题负责人）</w:t>
            </w:r>
          </w:p>
        </w:tc>
      </w:tr>
      <w:tr>
        <w:trPr>
          <w:trHeight w:val="5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组中的分工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一年来项目的进展情况（应对照原来申报时填写的工作计划安排，说明实际工作进度，现已完成的主要内容和成果形式；未能如期完成的，应详细说明情况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项目执行过程中发生或可能发生的变动情况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包括项目组主要人员的变化、项目建设目标、内容及成果形式的变化、完成时间的变化等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目前存在的主要问题、原因以及拟解决的办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该项目的下一步工作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项目组自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16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所在院（系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所在院（系）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     年    月    日</w:t>
            </w:r>
          </w:p>
        </w:tc>
      </w:tr>
      <w:tr>
        <w:trPr>
          <w:trHeight w:val="2182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研究生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15" w:hanging="51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8:00Z</dcterms:created>
  <dc:creator>番茄花园</dc:creator>
  <dc:description/>
  <cp:keywords/>
  <dc:language>en-US</dc:language>
  <cp:lastModifiedBy>User</cp:lastModifiedBy>
  <dcterms:modified xsi:type="dcterms:W3CDTF">2018-05-02T01:43:00Z</dcterms:modified>
  <cp:revision>5</cp:revision>
  <dc:subject/>
  <dc:title>东北师范大学精品课程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