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ind w:right="620"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</w:p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tLeast" w:line="453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研究生教育教学改革研究项目</w:t>
      </w:r>
    </w:p>
    <w:p>
      <w:pPr>
        <w:pStyle w:val="Normal"/>
        <w:snapToGrid w:val="false"/>
        <w:spacing w:lineRule="atLeast" w:line="453"/>
        <w:rPr>
          <w:rFonts w:ascii="宋体;SimSun" w:hAnsi="宋体;SimSun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71"/>
        </w:rPr>
        <w:t xml:space="preserve">申   </w:t>
      </w:r>
      <w:r>
        <w:rPr>
          <w:rFonts w:ascii="宋体;SimSun" w:hAnsi="宋体;SimSun" w:cs="宋体;SimSun"/>
          <w:sz w:val="71"/>
        </w:rPr>
        <w:t>请</w:t>
      </w:r>
      <w:r>
        <w:rPr>
          <w:rFonts w:ascii="宋体;SimSun" w:hAnsi="宋体;SimSun" w:cs="宋体;SimSun"/>
          <w:sz w:val="71"/>
        </w:rPr>
        <w:t xml:space="preserve">   </w:t>
      </w:r>
      <w:r>
        <w:rPr>
          <w:rFonts w:ascii="宋体;SimSun" w:hAnsi="宋体;SimSun" w:cs="宋体;SimSun"/>
          <w:sz w:val="71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项目类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：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在院系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E--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984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6"/>
          <w:szCs w:val="36"/>
        </w:rPr>
        <w:t>研究生院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pacing w:val="40"/>
          <w:sz w:val="36"/>
          <w:szCs w:val="36"/>
        </w:rPr>
        <w:t>说  明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项目类别：包括课程建设、教材建设、研究生教育改革研究三种类别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项目建设周期一般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项目实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后进行中期检查，检查项目的研究进度、质量和经费使用情况。项目资助经费分两期拨付，首期划拨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验收结题后拨付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项目研究人员应自觉遵守国家知识产权方面的相关规定，遵循学术规范，凡项目引起的学术争端和后果均由相应的项目研究人员负责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打印时本页不需打印。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080"/>
        <w:gridCol w:w="180"/>
        <w:gridCol w:w="720"/>
        <w:gridCol w:w="540"/>
        <w:gridCol w:w="712"/>
        <w:gridCol w:w="8"/>
        <w:gridCol w:w="900"/>
        <w:gridCol w:w="23"/>
        <w:gridCol w:w="1229"/>
        <w:gridCol w:w="8"/>
        <w:gridCol w:w="540"/>
        <w:gridCol w:w="1440"/>
      </w:tblGrid>
      <w:tr>
        <w:trPr>
          <w:trHeight w:val="6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1"/>
            <w:bookmarkStart w:id="1" w:name="xmmc1"/>
            <w:bookmarkEnd w:id="1"/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  <w:bookmarkStart w:id="2" w:name="xmfzr1"/>
            <w:bookmarkStart w:id="3" w:name="xmfzr1"/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csny"/>
            <w:bookmarkStart w:id="5" w:name="csny"/>
            <w:bookmarkEnd w:id="5"/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yjszwdm"/>
            <w:bookmarkStart w:id="7" w:name="zyjszw"/>
            <w:bookmarkStart w:id="8" w:name="zyjszwdm"/>
            <w:bookmarkStart w:id="9" w:name="zyjszw"/>
            <w:bookmarkEnd w:id="8"/>
            <w:bookmarkEnd w:id="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y"/>
            <w:bookmarkStart w:id="11" w:name="zy"/>
            <w:bookmarkEnd w:id="11"/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bookmarkStart w:id="12" w:name="sqje"/>
            <w:bookmarkEnd w:id="12"/>
            <w:r>
              <w:rPr>
                <w:sz w:val="24"/>
              </w:rPr>
              <w:t>项目起止时间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3" w:name="jzny"/>
            <w:bookmarkStart w:id="14" w:name="jzny"/>
            <w:bookmarkEnd w:id="14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zdwmc"/>
            <w:bookmarkStart w:id="16" w:name="szdwmc"/>
            <w:bookmarkEnd w:id="16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gender1"/>
            <w:bookmarkStart w:id="18" w:name="cname1"/>
            <w:bookmarkStart w:id="19" w:name="gender1"/>
            <w:bookmarkStart w:id="20" w:name="cname1"/>
            <w:bookmarkEnd w:id="19"/>
            <w:bookmarkEnd w:id="2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irthday1"/>
            <w:bookmarkStart w:id="22" w:name="birthday1"/>
            <w:bookmarkEnd w:id="2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roftitle1"/>
            <w:bookmarkStart w:id="24" w:name="proftitle1"/>
            <w:bookmarkEnd w:id="2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orgname1"/>
            <w:bookmarkStart w:id="26" w:name="orgname1"/>
            <w:bookmarkEnd w:id="2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ole1"/>
            <w:bookmarkStart w:id="28" w:name="duration1"/>
            <w:bookmarkStart w:id="29" w:name="role1"/>
            <w:bookmarkStart w:id="30" w:name="duration1"/>
            <w:bookmarkEnd w:id="29"/>
            <w:bookmarkEnd w:id="3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gender2"/>
            <w:bookmarkStart w:id="32" w:name="cname2"/>
            <w:bookmarkStart w:id="33" w:name="gender2"/>
            <w:bookmarkStart w:id="34" w:name="cname2"/>
            <w:bookmarkEnd w:id="33"/>
            <w:bookmarkEnd w:id="3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birthday2"/>
            <w:bookmarkStart w:id="36" w:name="birthday2"/>
            <w:bookmarkEnd w:id="3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proftitle2"/>
            <w:bookmarkStart w:id="38" w:name="proftitle2"/>
            <w:bookmarkEnd w:id="38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orgname2"/>
            <w:bookmarkStart w:id="40" w:name="orgname2"/>
            <w:bookmarkEnd w:id="40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role2"/>
            <w:bookmarkStart w:id="42" w:name="duration2"/>
            <w:bookmarkStart w:id="43" w:name="role2"/>
            <w:bookmarkStart w:id="44" w:name="duration2"/>
            <w:bookmarkEnd w:id="43"/>
            <w:bookmarkEnd w:id="4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gender3"/>
            <w:bookmarkStart w:id="46" w:name="cname3"/>
            <w:bookmarkStart w:id="47" w:name="gender3"/>
            <w:bookmarkStart w:id="48" w:name="cname3"/>
            <w:bookmarkEnd w:id="47"/>
            <w:bookmarkEnd w:id="4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irthday3"/>
            <w:bookmarkStart w:id="50" w:name="birthday3"/>
            <w:bookmarkEnd w:id="5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proftitle3"/>
            <w:bookmarkStart w:id="52" w:name="proftitle3"/>
            <w:bookmarkEnd w:id="52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orgname3"/>
            <w:bookmarkStart w:id="54" w:name="orgname3"/>
            <w:bookmarkEnd w:id="54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ole3"/>
            <w:bookmarkStart w:id="56" w:name="duration3"/>
            <w:bookmarkStart w:id="57" w:name="role3"/>
            <w:bookmarkStart w:id="58" w:name="duration3"/>
            <w:bookmarkEnd w:id="57"/>
            <w:bookmarkEnd w:id="5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gender4"/>
            <w:bookmarkStart w:id="60" w:name="cname4"/>
            <w:bookmarkStart w:id="61" w:name="gender4"/>
            <w:bookmarkStart w:id="62" w:name="cname4"/>
            <w:bookmarkEnd w:id="61"/>
            <w:bookmarkEnd w:id="6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irthday4"/>
            <w:bookmarkStart w:id="64" w:name="birthday4"/>
            <w:bookmarkEnd w:id="6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oftitle4"/>
            <w:bookmarkStart w:id="66" w:name="proftitle4"/>
            <w:bookmarkEnd w:id="66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orgname4"/>
            <w:bookmarkStart w:id="68" w:name="orgname4"/>
            <w:bookmarkEnd w:id="68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ole4"/>
            <w:bookmarkStart w:id="70" w:name="duration4"/>
            <w:bookmarkStart w:id="71" w:name="role4"/>
            <w:bookmarkStart w:id="72" w:name="duration4"/>
            <w:bookmarkEnd w:id="71"/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gender5"/>
            <w:bookmarkStart w:id="74" w:name="cname5"/>
            <w:bookmarkStart w:id="75" w:name="gender5"/>
            <w:bookmarkStart w:id="76" w:name="cname5"/>
            <w:bookmarkEnd w:id="75"/>
            <w:bookmarkEnd w:id="7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birthday5"/>
            <w:bookmarkStart w:id="78" w:name="birthday5"/>
            <w:bookmarkEnd w:id="7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oftitle5"/>
            <w:bookmarkStart w:id="80" w:name="proftitle5"/>
            <w:bookmarkEnd w:id="80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orgname5"/>
            <w:bookmarkStart w:id="82" w:name="orgname5"/>
            <w:bookmarkEnd w:id="82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ole5"/>
            <w:bookmarkStart w:id="84" w:name="duration5"/>
            <w:bookmarkStart w:id="85" w:name="role5"/>
            <w:bookmarkStart w:id="86" w:name="duration5"/>
            <w:bookmarkEnd w:id="85"/>
            <w:bookmarkEnd w:id="8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gender6"/>
            <w:bookmarkStart w:id="88" w:name="cname6"/>
            <w:bookmarkStart w:id="89" w:name="gender6"/>
            <w:bookmarkStart w:id="90" w:name="cname6"/>
            <w:bookmarkEnd w:id="89"/>
            <w:bookmarkEnd w:id="9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birthday6"/>
            <w:bookmarkStart w:id="92" w:name="birthday6"/>
            <w:bookmarkEnd w:id="9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oftitle6"/>
            <w:bookmarkStart w:id="94" w:name="proftitle6"/>
            <w:bookmarkEnd w:id="9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orgname6"/>
            <w:bookmarkStart w:id="96" w:name="orgname6"/>
            <w:bookmarkEnd w:id="9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ole6"/>
            <w:bookmarkStart w:id="98" w:name="duration6"/>
            <w:bookmarkStart w:id="99" w:name="role6"/>
            <w:bookmarkStart w:id="100" w:name="duration6"/>
            <w:bookmarkEnd w:id="99"/>
            <w:bookmarkEnd w:id="10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gender7"/>
            <w:bookmarkStart w:id="102" w:name="cname7"/>
            <w:bookmarkStart w:id="103" w:name="gender7"/>
            <w:bookmarkStart w:id="104" w:name="cname7"/>
            <w:bookmarkEnd w:id="103"/>
            <w:bookmarkEnd w:id="10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改革与科研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70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选题背景、意义和应用前景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国内外研究现状分析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的创新点</w:t>
            </w:r>
          </w:p>
        </w:tc>
      </w:tr>
    </w:tbl>
    <w:p>
      <w:pPr>
        <w:pStyle w:val="Normal"/>
        <w:spacing w:before="156" w:after="156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49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拟采取的</w:t>
            </w:r>
            <w:r>
              <w:rPr>
                <w:rFonts w:ascii="宋体;SimSun" w:hAnsi="宋体;SimSun" w:cs="宋体;SimSun"/>
                <w:sz w:val="24"/>
              </w:rPr>
              <w:t>研究路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预期研究的成果和水平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五、经费预算</w:t>
      </w:r>
    </w:p>
    <w:p>
      <w:pPr>
        <w:pStyle w:val="Normal"/>
        <w:spacing w:before="156" w:after="156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、经费来源预算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/>
        <w:t>单位：万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4"/>
        <w:gridCol w:w="1070"/>
        <w:gridCol w:w="1066"/>
        <w:gridCol w:w="1066"/>
        <w:gridCol w:w="2840"/>
      </w:tblGrid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5" w:name="jn1"/>
            <w:bookmarkEnd w:id="105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6" w:name="jn2"/>
            <w:bookmarkEnd w:id="106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7" w:name="jn3"/>
            <w:bookmarkEnd w:id="107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 资 助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8" w:name="szj"/>
            <w:bookmarkStart w:id="109" w:name="szj"/>
            <w:bookmarkEnd w:id="10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0" w:name="sfn1"/>
            <w:bookmarkStart w:id="111" w:name="sfn1"/>
            <w:bookmarkEnd w:id="11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2" w:name="sfn2"/>
            <w:bookmarkStart w:id="113" w:name="sfn2"/>
            <w:bookmarkEnd w:id="11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4" w:name="sfn3"/>
            <w:bookmarkStart w:id="115" w:name="sfn3"/>
            <w:bookmarkEnd w:id="11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6" w:name="sfn4"/>
            <w:bookmarkStart w:id="117" w:name="sfn4"/>
            <w:bookmarkEnd w:id="11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 系 匹 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8" w:name="dwzj"/>
            <w:bookmarkStart w:id="119" w:name="dwzj"/>
            <w:bookmarkEnd w:id="11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0" w:name="dwfn1"/>
            <w:bookmarkStart w:id="121" w:name="dwfn1"/>
            <w:bookmarkEnd w:id="12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2" w:name="dwfn2"/>
            <w:bookmarkStart w:id="123" w:name="dwfn2"/>
            <w:bookmarkEnd w:id="12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4" w:name="dwfn3"/>
            <w:bookmarkStart w:id="125" w:name="dwfn3"/>
            <w:bookmarkEnd w:id="12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6" w:name="dwfn4"/>
            <w:bookmarkStart w:id="127" w:name="dwfn4"/>
            <w:bookmarkEnd w:id="12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筹 经 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8" w:name="zczj"/>
            <w:bookmarkStart w:id="129" w:name="zczj"/>
            <w:bookmarkEnd w:id="12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0" w:name="zcfn1"/>
            <w:bookmarkStart w:id="131" w:name="zcfn1"/>
            <w:bookmarkEnd w:id="13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2" w:name="zcfn2"/>
            <w:bookmarkStart w:id="133" w:name="zcfn2"/>
            <w:bookmarkEnd w:id="13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4" w:name="zcfn3"/>
            <w:bookmarkStart w:id="135" w:name="zcfn3"/>
            <w:bookmarkEnd w:id="13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6" w:name="zcfn4"/>
            <w:bookmarkStart w:id="137" w:name="zcfn4"/>
            <w:bookmarkEnd w:id="13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8" w:name="hjzj"/>
            <w:bookmarkStart w:id="139" w:name="hjzj"/>
            <w:bookmarkEnd w:id="13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0" w:name="hjfn1"/>
            <w:bookmarkStart w:id="141" w:name="hjfn1"/>
            <w:bookmarkEnd w:id="14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2" w:name="hjfn2"/>
            <w:bookmarkStart w:id="143" w:name="hjfn2"/>
            <w:bookmarkEnd w:id="14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4" w:name="hjfn3"/>
            <w:bookmarkStart w:id="145" w:name="hjfn3"/>
            <w:bookmarkEnd w:id="14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6" w:name="hjfn4"/>
            <w:bookmarkStart w:id="147" w:name="hjfn4"/>
            <w:bookmarkEnd w:id="147"/>
          </w:p>
        </w:tc>
      </w:tr>
    </w:tbl>
    <w:p>
      <w:pPr>
        <w:pStyle w:val="Normal"/>
        <w:spacing w:before="312" w:after="312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经费支出预算　　　　　　　　　　　　　　　　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/>
        <w:t>单位：万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05"/>
      </w:tblGrid>
      <w:tr>
        <w:trPr>
          <w:trHeight w:val="822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5226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盖章       主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2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yk</dc:creator>
  <dc:description/>
  <cp:keywords/>
  <dc:language>en-US</dc:language>
  <cp:lastModifiedBy>mrh</cp:lastModifiedBy>
  <cp:lastPrinted>2011-12-30T09:24:00Z</cp:lastPrinted>
  <dcterms:modified xsi:type="dcterms:W3CDTF">2013-03-18T03:15:00Z</dcterms:modified>
  <cp:revision>2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