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首先进入研究生管理系统登录界面，输入账号密码，账号密码为分委会秘书账号密码：</w:t>
      </w:r>
      <w:r>
        <w:rPr/>
        <w:drawing>
          <wp:inline distT="0" distB="0" distL="0" distR="0">
            <wp:extent cx="3656965" cy="237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界面后点击博士学位论文匿名评审：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231640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后可看到申请送审学生列表，点击相关位置可下载相关内容以供审查：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567555" cy="303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分委会审查合格后，点击通过按钮后完成分委会审批，等待校学位办审批。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032375" cy="293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校学位办审查通过并送审分委会所看界面如下：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148580" cy="271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6</w:t>
      </w:r>
      <w:r>
        <w:rPr/>
        <w:t>、评审意见返回后，可以在界面中查看学生的评阅意见并下载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09:00Z</dcterms:created>
  <dc:creator>china</dc:creator>
  <dc:description/>
  <cp:keywords/>
  <dc:language>en-US</dc:language>
  <cp:lastModifiedBy>china</cp:lastModifiedBy>
  <dcterms:modified xsi:type="dcterms:W3CDTF">2016-04-05T02:23:00Z</dcterms:modified>
  <cp:revision>15</cp:revision>
  <dc:subject/>
  <dc:title/>
</cp:coreProperties>
</file>