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首先进入研究生管理系统登录界面，输入账号密码：</w:t>
      </w:r>
      <w:r>
        <w:rPr/>
        <w:drawing>
          <wp:inline distT="0" distB="0" distL="0" distR="0">
            <wp:extent cx="526859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输入正确账号密码后进入系统首页，在左侧边栏找到博士论文匿名评审，点击进入：</w:t>
      </w:r>
    </w:p>
    <w:p>
      <w:pPr>
        <w:pStyle w:val="Normal"/>
        <w:rPr/>
      </w:pPr>
      <w:r>
        <w:rPr/>
        <w:drawing>
          <wp:inline distT="0" distB="0" distL="0" distR="0">
            <wp:extent cx="5266055" cy="348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点击学生姓名后可以看到如下界面，导师需查看学生填写的研究方向论文关键词等内容，系统将根据以上内容匹配评审专家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0555" cy="272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同时导师可以下载学生论文及其他相关材料进行审查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801235" cy="229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导师审查论文后认为论文达到博士学位论文标准，即可点击通过按钮完成审批，如认为论文尚未达到论文送审要求可点击驳回按钮，并填写驳回原因，待学生修改后重新提交申请导师再次审查。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271135" cy="2722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通过后出现如下界面即审批通过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268595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分委会、学位办审查通过后您将看到如下界面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264785" cy="175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学生评审意见返回后您将看到如下界面，并能够查看下载论文评阅意见：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4572000" cy="3029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65"/>
        </w:tabs>
        <w:ind w:left="7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44:00Z</dcterms:created>
  <dc:creator>china</dc:creator>
  <dc:description/>
  <cp:keywords/>
  <dc:language>en-US</dc:language>
  <cp:lastModifiedBy>china</cp:lastModifiedBy>
  <dcterms:modified xsi:type="dcterms:W3CDTF">2016-04-05T02:21:00Z</dcterms:modified>
  <cp:revision>5</cp:revision>
  <dc:subject/>
  <dc:title/>
</cp:coreProperties>
</file>