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53"/>
        <w:ind w:right="620" w:firstLine="5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编号：</w:t>
      </w:r>
    </w:p>
    <w:p>
      <w:pPr>
        <w:pStyle w:val="Normal"/>
        <w:snapToGrid w:val="false"/>
        <w:spacing w:lineRule="atLeast" w:line="453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sz w:val="44"/>
          <w:szCs w:val="44"/>
        </w:rPr>
      </w:r>
    </w:p>
    <w:p>
      <w:pPr>
        <w:pStyle w:val="Normal"/>
        <w:snapToGrid w:val="false"/>
        <w:spacing w:lineRule="atLeast" w:line="453"/>
        <w:jc w:val="center"/>
        <w:rPr>
          <w:rFonts w:ascii="方正小标宋_GBK;微软雅黑" w:hAnsi="方正小标宋_GBK;微软雅黑" w:eastAsia="方正小标宋_GBK;微软雅黑" w:cs="宋体"/>
          <w:b/>
          <w:b/>
          <w:sz w:val="52"/>
          <w:szCs w:val="52"/>
        </w:rPr>
      </w:pPr>
      <w:r>
        <w:rPr>
          <w:rFonts w:ascii="方正小标宋_GBK;微软雅黑" w:hAnsi="方正小标宋_GBK;微软雅黑" w:cs="宋体" w:eastAsia="方正小标宋_GBK;微软雅黑"/>
          <w:b/>
          <w:sz w:val="52"/>
          <w:szCs w:val="52"/>
        </w:rPr>
        <w:t>研究生教育教学成果奖</w:t>
      </w:r>
    </w:p>
    <w:p>
      <w:pPr>
        <w:pStyle w:val="Normal"/>
        <w:snapToGrid w:val="false"/>
        <w:spacing w:lineRule="atLeast" w:line="453"/>
        <w:jc w:val="center"/>
        <w:rPr>
          <w:rFonts w:ascii="方正小标宋_GBK;微软雅黑" w:hAnsi="方正小标宋_GBK;微软雅黑" w:eastAsia="方正小标宋_GBK;微软雅黑" w:cs="宋体"/>
          <w:b/>
          <w:b/>
          <w:sz w:val="52"/>
          <w:szCs w:val="52"/>
        </w:rPr>
      </w:pPr>
      <w:r>
        <w:rPr>
          <w:rFonts w:ascii="方正小标宋_GBK;微软雅黑" w:hAnsi="方正小标宋_GBK;微软雅黑" w:cs="宋体" w:eastAsia="方正小标宋_GBK;微软雅黑"/>
          <w:b/>
          <w:sz w:val="52"/>
          <w:szCs w:val="52"/>
        </w:rPr>
        <w:t>培育项目申请书</w:t>
      </w:r>
    </w:p>
    <w:p>
      <w:pPr>
        <w:pStyle w:val="Normal"/>
        <w:snapToGrid w:val="false"/>
        <w:spacing w:lineRule="atLeast" w:line="453"/>
        <w:rPr>
          <w:rFonts w:ascii="宋体" w:hAnsi="宋体" w:eastAsia="方正小标宋_GBK;微软雅黑" w:cs="宋体"/>
          <w:b/>
          <w:b/>
          <w:sz w:val="52"/>
          <w:szCs w:val="52"/>
        </w:rPr>
      </w:pPr>
      <w:r>
        <w:rPr>
          <w:rFonts w:eastAsia="方正小标宋_GBK;微软雅黑"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5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项目类别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项目名称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项目负责人：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ab/>
        <w:t xml:space="preserve">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所在院系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手    机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5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邮    箱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984"/>
        <w:rPr>
          <w:rFonts w:ascii="宋体" w:hAnsi="宋体" w:eastAsia="仿宋_GB2312" w:cs="宋体"/>
          <w:sz w:val="30"/>
          <w:szCs w:val="30"/>
          <w:u w:val="single"/>
        </w:rPr>
      </w:pPr>
      <w:r>
        <w:rPr>
          <w:rFonts w:eastAsia="仿宋_GB2312"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53"/>
        <w:jc w:val="center"/>
        <w:rPr>
          <w:rFonts w:ascii="宋体" w:hAnsi="宋体" w:cs="宋体"/>
        </w:rPr>
      </w:pPr>
      <w:r>
        <w:rPr>
          <w:rFonts w:ascii="黑体" w:hAnsi="黑体" w:cs="宋体" w:eastAsia="黑体"/>
          <w:sz w:val="36"/>
          <w:szCs w:val="36"/>
        </w:rPr>
        <w:t>研究生院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华文中宋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</w:rPr>
        <w:t xml:space="preserve"> </w:t>
      </w:r>
      <w:r>
        <w:rPr>
          <w:rFonts w:ascii="黑体" w:hAnsi="黑体" w:cs="华文中宋" w:eastAsia="黑体"/>
          <w:b/>
          <w:spacing w:val="40"/>
          <w:sz w:val="36"/>
          <w:szCs w:val="36"/>
        </w:rPr>
        <w:t>说  明</w:t>
      </w:r>
    </w:p>
    <w:p>
      <w:pPr>
        <w:pStyle w:val="Normal"/>
        <w:rPr>
          <w:rFonts w:ascii="黑体" w:hAnsi="黑体" w:eastAsia="黑体" w:cs="华文中宋"/>
          <w:b/>
          <w:b/>
          <w:spacing w:val="40"/>
          <w:sz w:val="36"/>
          <w:szCs w:val="36"/>
        </w:rPr>
      </w:pPr>
      <w:r>
        <w:rPr>
          <w:rFonts w:eastAsia="黑体" w:cs="华文中宋" w:ascii="黑体" w:hAnsi="黑体"/>
          <w:b/>
          <w:spacing w:val="4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项目类别：包括国家级、省级和校级三种类别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项目建设周期一般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项目实施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后进行中期检查，检查项目的研究进度、质量和经费使用情况。项目资助经费分两期拨付，首期划拨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，验收结题后拨付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项目研究人员应自觉遵守国家知识产权方面的相关规定，遵循学术规范，凡项目引起的学术争端和后果均由相应的项目研究人员负责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打印时本页不需打印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简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20"/>
        <w:gridCol w:w="540"/>
        <w:gridCol w:w="1260"/>
        <w:gridCol w:w="994"/>
        <w:gridCol w:w="978"/>
        <w:gridCol w:w="908"/>
        <w:gridCol w:w="347"/>
        <w:gridCol w:w="913"/>
        <w:gridCol w:w="1272"/>
        <w:gridCol w:w="1083"/>
      </w:tblGrid>
      <w:tr>
        <w:trPr>
          <w:trHeight w:val="618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xmmc1"/>
            <w:bookmarkStart w:id="1" w:name="xmmc1"/>
            <w:bookmarkEnd w:id="1"/>
          </w:p>
        </w:tc>
      </w:tr>
      <w:tr>
        <w:trPr>
          <w:trHeight w:val="78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  <w:bookmarkStart w:id="2" w:name="xmfzr1"/>
            <w:bookmarkStart w:id="3" w:name="xmfzr1"/>
            <w:bookmarkEnd w:id="3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csny"/>
            <w:bookmarkStart w:id="5" w:name="csny"/>
            <w:bookmarkEnd w:id="5"/>
          </w:p>
        </w:tc>
      </w:tr>
      <w:tr>
        <w:trPr>
          <w:trHeight w:val="746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zyjszwdm"/>
            <w:bookmarkStart w:id="7" w:name="zyjszw"/>
            <w:bookmarkStart w:id="8" w:name="zyjszwdm"/>
            <w:bookmarkStart w:id="9" w:name="zyjszw"/>
            <w:bookmarkEnd w:id="8"/>
            <w:bookmarkEnd w:id="9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zy"/>
            <w:bookmarkStart w:id="11" w:name="zy"/>
            <w:bookmarkEnd w:id="11"/>
          </w:p>
        </w:tc>
      </w:tr>
      <w:tr>
        <w:trPr>
          <w:trHeight w:val="736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bookmarkStart w:id="12" w:name="sqje"/>
            <w:bookmarkEnd w:id="12"/>
            <w:r>
              <w:rPr>
                <w:sz w:val="24"/>
              </w:rPr>
              <w:t>项目起止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13" w:name="jzny"/>
            <w:bookmarkStart w:id="14" w:name="jzny"/>
            <w:bookmarkEnd w:id="14"/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szdwmc"/>
            <w:bookmarkStart w:id="16" w:name="szdwmc"/>
            <w:bookmarkEnd w:id="16"/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gender1"/>
            <w:bookmarkStart w:id="18" w:name="cname1"/>
            <w:bookmarkStart w:id="19" w:name="gender1"/>
            <w:bookmarkStart w:id="20" w:name="cname1"/>
            <w:bookmarkEnd w:id="19"/>
            <w:bookmarkEnd w:id="2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birthday1"/>
            <w:bookmarkStart w:id="22" w:name="birthday1"/>
            <w:bookmarkEnd w:id="22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" w:name="proftitle1"/>
            <w:bookmarkStart w:id="24" w:name="proftitle1"/>
            <w:bookmarkEnd w:id="24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" w:name="orgname1"/>
            <w:bookmarkStart w:id="26" w:name="orgname1"/>
            <w:bookmarkEnd w:id="26"/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7" w:name="role1"/>
            <w:bookmarkStart w:id="28" w:name="duration1"/>
            <w:bookmarkStart w:id="29" w:name="role1"/>
            <w:bookmarkStart w:id="30" w:name="duration1"/>
            <w:bookmarkEnd w:id="29"/>
            <w:bookmarkEnd w:id="30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1" w:name="gender2"/>
            <w:bookmarkStart w:id="32" w:name="cname2"/>
            <w:bookmarkStart w:id="33" w:name="gender2"/>
            <w:bookmarkStart w:id="34" w:name="cname2"/>
            <w:bookmarkEnd w:id="33"/>
            <w:bookmarkEnd w:id="3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5" w:name="birthday2"/>
            <w:bookmarkStart w:id="36" w:name="birthday2"/>
            <w:bookmarkEnd w:id="36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7" w:name="proftitle2"/>
            <w:bookmarkStart w:id="38" w:name="proftitle2"/>
            <w:bookmarkEnd w:id="38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9" w:name="orgname2"/>
            <w:bookmarkStart w:id="40" w:name="orgname2"/>
            <w:bookmarkEnd w:id="40"/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1" w:name="role2"/>
            <w:bookmarkStart w:id="42" w:name="duration2"/>
            <w:bookmarkStart w:id="43" w:name="role2"/>
            <w:bookmarkStart w:id="44" w:name="duration2"/>
            <w:bookmarkEnd w:id="43"/>
            <w:bookmarkEnd w:id="44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5" w:name="gender3"/>
            <w:bookmarkStart w:id="46" w:name="cname3"/>
            <w:bookmarkStart w:id="47" w:name="gender3"/>
            <w:bookmarkStart w:id="48" w:name="cname3"/>
            <w:bookmarkEnd w:id="47"/>
            <w:bookmarkEnd w:id="4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9" w:name="birthday3"/>
            <w:bookmarkStart w:id="50" w:name="birthday3"/>
            <w:bookmarkEnd w:id="50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1" w:name="proftitle3"/>
            <w:bookmarkStart w:id="52" w:name="proftitle3"/>
            <w:bookmarkEnd w:id="52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3" w:name="orgname3"/>
            <w:bookmarkStart w:id="54" w:name="orgname3"/>
            <w:bookmarkEnd w:id="54"/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5" w:name="role3"/>
            <w:bookmarkStart w:id="56" w:name="duration3"/>
            <w:bookmarkStart w:id="57" w:name="role3"/>
            <w:bookmarkStart w:id="58" w:name="duration3"/>
            <w:bookmarkEnd w:id="57"/>
            <w:bookmarkEnd w:id="58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9" w:name="gender4"/>
            <w:bookmarkStart w:id="60" w:name="cname4"/>
            <w:bookmarkStart w:id="61" w:name="gender4"/>
            <w:bookmarkStart w:id="62" w:name="cname4"/>
            <w:bookmarkEnd w:id="61"/>
            <w:bookmarkEnd w:id="6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3" w:name="birthday4"/>
            <w:bookmarkStart w:id="64" w:name="birthday4"/>
            <w:bookmarkEnd w:id="64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5" w:name="proftitle4"/>
            <w:bookmarkStart w:id="66" w:name="proftitle4"/>
            <w:bookmarkEnd w:id="66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7" w:name="orgname4"/>
            <w:bookmarkStart w:id="68" w:name="orgname4"/>
            <w:bookmarkEnd w:id="68"/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9" w:name="role4"/>
            <w:bookmarkStart w:id="70" w:name="duration4"/>
            <w:bookmarkStart w:id="71" w:name="role4"/>
            <w:bookmarkStart w:id="72" w:name="duration4"/>
            <w:bookmarkEnd w:id="71"/>
            <w:bookmarkEnd w:id="72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3" w:name="gender5"/>
            <w:bookmarkStart w:id="74" w:name="cname5"/>
            <w:bookmarkStart w:id="75" w:name="gender5"/>
            <w:bookmarkStart w:id="76" w:name="cname5"/>
            <w:bookmarkEnd w:id="75"/>
            <w:bookmarkEnd w:id="7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7" w:name="birthday5"/>
            <w:bookmarkStart w:id="78" w:name="birthday5"/>
            <w:bookmarkEnd w:id="78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9" w:name="proftitle5"/>
            <w:bookmarkStart w:id="80" w:name="proftitle5"/>
            <w:bookmarkEnd w:id="80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1" w:name="orgname5"/>
            <w:bookmarkStart w:id="82" w:name="orgname5"/>
            <w:bookmarkEnd w:id="82"/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3" w:name="role5"/>
            <w:bookmarkStart w:id="84" w:name="duration5"/>
            <w:bookmarkStart w:id="85" w:name="role5"/>
            <w:bookmarkStart w:id="86" w:name="duration5"/>
            <w:bookmarkEnd w:id="85"/>
            <w:bookmarkEnd w:id="86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7" w:name="gender6"/>
            <w:bookmarkStart w:id="88" w:name="cname6"/>
            <w:bookmarkStart w:id="89" w:name="gender6"/>
            <w:bookmarkStart w:id="90" w:name="cname6"/>
            <w:bookmarkEnd w:id="89"/>
            <w:bookmarkEnd w:id="9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1" w:name="birthday6"/>
            <w:bookmarkStart w:id="92" w:name="birthday6"/>
            <w:bookmarkEnd w:id="92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3" w:name="proftitle6"/>
            <w:bookmarkStart w:id="94" w:name="proftitle6"/>
            <w:bookmarkEnd w:id="94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5" w:name="orgname6"/>
            <w:bookmarkStart w:id="96" w:name="orgname6"/>
            <w:bookmarkEnd w:id="96"/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7" w:name="role6"/>
            <w:bookmarkStart w:id="98" w:name="duration6"/>
            <w:bookmarkStart w:id="99" w:name="role6"/>
            <w:bookmarkStart w:id="100" w:name="duration6"/>
            <w:bookmarkEnd w:id="99"/>
            <w:bookmarkEnd w:id="100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1" w:name="gender7"/>
            <w:bookmarkStart w:id="102" w:name="cname7"/>
            <w:bookmarkStart w:id="103" w:name="gender7"/>
            <w:bookmarkStart w:id="104" w:name="cname7"/>
            <w:bookmarkEnd w:id="103"/>
            <w:bookmarkEnd w:id="10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9" w:hRule="atLeast"/>
          <w:cantSplit w:val="true"/>
        </w:trPr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</w:rPr>
              <w:t>改革与科研</w:t>
            </w:r>
            <w:r>
              <w:rPr>
                <w:rFonts w:ascii="宋体" w:hAnsi="宋体" w:cs="宋体"/>
                <w:sz w:val="24"/>
              </w:rPr>
              <w:t>成果：</w:t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立项依据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3019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选题背景、意义和应用前景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国内外研究现状分析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已经解决的问题、解决问题的主要方法和创新点、实践效果和推广应用价值（此项至少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  <w:szCs w:val="30"/>
        </w:rPr>
        <w:t>三、项目已获得成果</w:t>
      </w:r>
      <w:r>
        <w:rPr>
          <w:b/>
          <w:bCs/>
          <w:sz w:val="24"/>
          <w:szCs w:val="21"/>
        </w:rPr>
        <w:t>（成果形式包括著作、教材、课件、论文、管理制度、获奖等）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19"/>
        <w:gridCol w:w="1080"/>
        <w:gridCol w:w="3600"/>
        <w:gridCol w:w="1634"/>
      </w:tblGrid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著作、教材、课件</w:t>
            </w:r>
            <w:r>
              <w:rPr>
                <w:rFonts w:ascii="Arial" w:hAnsi="Arial" w:cs="Arial"/>
                <w:szCs w:val="21"/>
              </w:rPr>
              <w:t>出版</w:t>
            </w:r>
            <w:r>
              <w:rPr>
                <w:rFonts w:ascii="Arial" w:hAnsi="Arial" w:cs="Arial"/>
                <w:szCs w:val="21"/>
              </w:rPr>
              <w:t>日期及</w:t>
            </w:r>
            <w:r>
              <w:rPr>
                <w:rFonts w:ascii="Arial" w:hAnsi="Arial" w:cs="Arial"/>
                <w:szCs w:val="21"/>
              </w:rPr>
              <w:t>出版社</w:t>
            </w:r>
            <w:r>
              <w:rPr>
                <w:rFonts w:ascii="Arial" w:hAnsi="Arial" w:cs="Arial"/>
                <w:szCs w:val="21"/>
              </w:rPr>
              <w:t>，刊载论文的刊物</w:t>
            </w:r>
            <w:r>
              <w:rPr>
                <w:rFonts w:ascii="Arial" w:hAnsi="Arial" w:cs="Arial"/>
                <w:szCs w:val="21"/>
              </w:rPr>
              <w:t>名称、期刊号</w:t>
            </w:r>
            <w:r>
              <w:rPr>
                <w:rFonts w:ascii="Arial" w:hAnsi="Arial" w:cs="Arial"/>
                <w:szCs w:val="21"/>
              </w:rPr>
              <w:t>、规章执行部门、奖励颁发部门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</w:tr>
      <w:tr>
        <w:trPr>
          <w:trHeight w:val="5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90"/>
                <w:lang w:val="en-US" w:eastAsia="zh-CN"/>
              </w:rPr>
            </w:pPr>
            <w:r>
              <w:rPr>
                <w:w w:val="90"/>
                <w:lang w:val="en-US" w:eastAsia="zh-CN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w w:val="90"/>
                <w:sz w:val="18"/>
                <w:lang w:val="en-US" w:eastAsia="zh-CN"/>
              </w:rPr>
            </w:pPr>
            <w:r>
              <w:rPr>
                <w:rFonts w:eastAsia="宋体"/>
                <w:w w:val="90"/>
                <w:sz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90"/>
                <w:lang w:val="en-US" w:eastAsia="zh-CN"/>
              </w:rPr>
            </w:pPr>
            <w:r>
              <w:rPr>
                <w:w w:val="90"/>
                <w:lang w:val="en-US" w:eastAsia="zh-CN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w w:val="90"/>
                <w:sz w:val="18"/>
                <w:lang w:val="en-US" w:eastAsia="zh-CN"/>
              </w:rPr>
            </w:pPr>
            <w:r>
              <w:rPr>
                <w:rFonts w:eastAsia="宋体"/>
                <w:w w:val="90"/>
                <w:sz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项目实施方案与计划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9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拟采取的</w:t>
            </w:r>
            <w:r>
              <w:rPr>
                <w:rFonts w:ascii="宋体" w:hAnsi="宋体" w:cs="宋体"/>
                <w:sz w:val="24"/>
              </w:rPr>
              <w:t>研究路径与方法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5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预期研究的成果和水平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291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预期完成成果应尽量丰富，达到预申请教学成果奖水平）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六、经费预算</w:t>
      </w:r>
    </w:p>
    <w:p>
      <w:pPr>
        <w:pStyle w:val="Normal"/>
        <w:spacing w:before="156" w:after="156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 xml:space="preserve">、经费来源预算                                </w:t>
      </w:r>
      <w:r>
        <w:rPr>
          <w:rFonts w:ascii="仿宋_GB2312" w:hAnsi="仿宋_GB2312" w:cs="宋体" w:eastAsia="仿宋_GB2312"/>
          <w:sz w:val="24"/>
        </w:rPr>
        <w:t xml:space="preserve">   单位：万元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24"/>
        <w:gridCol w:w="1070"/>
        <w:gridCol w:w="1066"/>
        <w:gridCol w:w="1066"/>
        <w:gridCol w:w="3362"/>
      </w:tblGrid>
      <w:tr>
        <w:trPr>
          <w:trHeight w:val="10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  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bookmarkStart w:id="105" w:name="jn1"/>
            <w:bookmarkEnd w:id="105"/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bookmarkStart w:id="106" w:name="jn2"/>
            <w:bookmarkEnd w:id="106"/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bookmarkStart w:id="107" w:name="jn3"/>
            <w:bookmarkEnd w:id="107"/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</w:tr>
      <w:tr>
        <w:trPr>
          <w:trHeight w:val="7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 资 助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08" w:name="szj"/>
            <w:bookmarkStart w:id="109" w:name="szj"/>
            <w:bookmarkEnd w:id="109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10" w:name="sfn1"/>
            <w:bookmarkStart w:id="111" w:name="sfn1"/>
            <w:bookmarkEnd w:id="11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12" w:name="sfn2"/>
            <w:bookmarkStart w:id="113" w:name="sfn2"/>
            <w:bookmarkEnd w:id="113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14" w:name="sfn3"/>
            <w:bookmarkStart w:id="115" w:name="sfn3"/>
            <w:bookmarkEnd w:id="115"/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16" w:name="sfn4"/>
            <w:bookmarkStart w:id="117" w:name="sfn4"/>
            <w:bookmarkEnd w:id="117"/>
          </w:p>
        </w:tc>
      </w:tr>
      <w:tr>
        <w:trPr>
          <w:trHeight w:val="7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 系 匹 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18" w:name="dwzj"/>
            <w:bookmarkStart w:id="119" w:name="dwzj"/>
            <w:bookmarkEnd w:id="119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20" w:name="dwfn1"/>
            <w:bookmarkStart w:id="121" w:name="dwfn1"/>
            <w:bookmarkEnd w:id="12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22" w:name="dwfn2"/>
            <w:bookmarkStart w:id="123" w:name="dwfn2"/>
            <w:bookmarkEnd w:id="123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24" w:name="dwfn3"/>
            <w:bookmarkStart w:id="125" w:name="dwfn3"/>
            <w:bookmarkEnd w:id="125"/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26" w:name="dwfn4"/>
            <w:bookmarkStart w:id="127" w:name="dwfn4"/>
            <w:bookmarkEnd w:id="127"/>
          </w:p>
        </w:tc>
      </w:tr>
      <w:tr>
        <w:trPr>
          <w:trHeight w:val="7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 筹 经 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28" w:name="zczj"/>
            <w:bookmarkStart w:id="129" w:name="zczj"/>
            <w:bookmarkEnd w:id="129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30" w:name="zcfn1"/>
            <w:bookmarkStart w:id="131" w:name="zcfn1"/>
            <w:bookmarkEnd w:id="13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32" w:name="zcfn2"/>
            <w:bookmarkStart w:id="133" w:name="zcfn2"/>
            <w:bookmarkEnd w:id="133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34" w:name="zcfn3"/>
            <w:bookmarkStart w:id="135" w:name="zcfn3"/>
            <w:bookmarkEnd w:id="135"/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36" w:name="zcfn4"/>
            <w:bookmarkStart w:id="137" w:name="zcfn4"/>
            <w:bookmarkEnd w:id="137"/>
          </w:p>
        </w:tc>
      </w:tr>
      <w:tr>
        <w:trPr>
          <w:trHeight w:val="7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       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38" w:name="hjzj"/>
            <w:bookmarkStart w:id="139" w:name="hjzj"/>
            <w:bookmarkEnd w:id="139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40" w:name="hjfn1"/>
            <w:bookmarkStart w:id="141" w:name="hjfn1"/>
            <w:bookmarkEnd w:id="14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42" w:name="hjfn2"/>
            <w:bookmarkStart w:id="143" w:name="hjfn2"/>
            <w:bookmarkEnd w:id="143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44" w:name="hjfn3"/>
            <w:bookmarkStart w:id="145" w:name="hjfn3"/>
            <w:bookmarkEnd w:id="145"/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46" w:name="hjfn4"/>
            <w:bookmarkStart w:id="147" w:name="hjfn4"/>
            <w:bookmarkEnd w:id="147"/>
          </w:p>
        </w:tc>
      </w:tr>
    </w:tbl>
    <w:p>
      <w:pPr>
        <w:pStyle w:val="Normal"/>
        <w:spacing w:before="312" w:after="31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、经费支出预算　　　　　　　　　　　　　　　　</w:t>
      </w:r>
      <w:r>
        <w:rPr>
          <w:rFonts w:ascii="仿宋_GB2312" w:hAnsi="仿宋_GB2312" w:cs="宋体" w:eastAsia="仿宋_GB2312"/>
          <w:sz w:val="24"/>
        </w:rPr>
        <w:t xml:space="preserve">   单位：万元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616"/>
      </w:tblGrid>
      <w:tr>
        <w:trPr>
          <w:trHeight w:val="822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支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额</w:t>
            </w:r>
          </w:p>
        </w:tc>
      </w:tr>
      <w:tr>
        <w:trPr>
          <w:trHeight w:val="68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、评审意见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6825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 w:before="156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（系）推荐意见</w:t>
            </w:r>
            <w:r>
              <w:rPr>
                <w:rFonts w:ascii="宋体" w:hAnsi="宋体" w:cs="宋体"/>
                <w:sz w:val="24"/>
              </w:rPr>
              <w:t>（需对项目已解决问题、实践效果及推广应用价值等进行评论）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院（系）盖章       主管领导签字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584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 w:before="156" w:after="15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院审批意见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 xml:space="preserve">盖     章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3:00Z</dcterms:created>
  <dc:creator>myk</dc:creator>
  <dc:description/>
  <dc:language>en-US</dc:language>
  <cp:lastModifiedBy>Administrator</cp:lastModifiedBy>
  <cp:lastPrinted>2011-12-30T09:24:00Z</cp:lastPrinted>
  <dcterms:modified xsi:type="dcterms:W3CDTF">2014-10-13T00:34:08Z</dcterms:modified>
  <cp:revision>2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  <property fmtid="{D5CDD505-2E9C-101B-9397-08002B2CF9AE}" pid="3" name="WM_UUID">
    <vt:lpwstr>WM_UUID</vt:lpwstr>
  </property>
</Properties>
</file>