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工业大学研究生缓考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274"/>
        <w:gridCol w:w="3406"/>
      </w:tblGrid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（学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缓考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任课教师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该生是否完成课程学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是否同意保留该生的平时成绩至下次考试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学秘书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院（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）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4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</w:t>
      </w:r>
      <w:r>
        <w:rPr/>
        <w:t>：</w:t>
      </w:r>
      <w:r>
        <w:rPr/>
        <w:t>此表适用于研究生课程缓考申请，除研究生院意见外，其余均需填写并签字，并附相关情况说明。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17:00Z</dcterms:created>
  <dc:creator>lgl</dc:creator>
  <dc:description/>
  <dc:language>en-US</dc:language>
  <cp:lastModifiedBy>Administrator</cp:lastModifiedBy>
  <cp:lastPrinted>2015-11-23T14:27:00Z</cp:lastPrinted>
  <dcterms:modified xsi:type="dcterms:W3CDTF">2023-10-16T05:20:37Z</dcterms:modified>
  <cp:revision>59</cp:revision>
  <dc:subject/>
  <dc:title>哈尔滨工业大学研究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46E1A32284F3D91C4DF1AF8795B5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