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85"/>
        <w:gridCol w:w="2383"/>
        <w:gridCol w:w="3227"/>
      </w:tblGrid>
      <w:tr>
        <w:trPr>
          <w:trHeight w:val="630" w:hRule="atLeast"/>
        </w:trPr>
        <w:tc>
          <w:tcPr>
            <w:tcW w:w="8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研究生精品课程培育项目名单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航天学院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兴林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线性系统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航天学院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严质彬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矩阵分析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航天学院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马杰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鲁棒控制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苏彦庆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金熔体及其处理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能源学院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全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高等流体力学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魏国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微弱信号检测及处理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宇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统计光学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孙杰宝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最优化方法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龙锁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随机过程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Doug Vogel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济管理研究方法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葛虹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高级统计学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震宇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钢筋混凝土结构非线性分析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吕大刚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工程概率分析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范峰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跨空间结构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关毅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自然语言处理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晓丹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硕士研究生英语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34:00Z</dcterms:created>
  <dc:creator>杨连茂</dc:creator>
  <dc:description/>
  <cp:keywords/>
  <dc:language>en-US</dc:language>
  <cp:lastModifiedBy>wut</cp:lastModifiedBy>
  <dcterms:modified xsi:type="dcterms:W3CDTF">2016-07-01T07:16:00Z</dcterms:modified>
  <cp:revision>8</cp:revision>
  <dc:subject/>
  <dc:title/>
</cp:coreProperties>
</file>