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auto" w:line="480" w:before="240" w:after="2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哈尔滨工业大学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ascii="微软雅黑" w:hAnsi="微软雅黑" w:cs="微软雅黑" w:eastAsia="微软雅黑"/>
          <w:b/>
          <w:sz w:val="48"/>
          <w:szCs w:val="48"/>
        </w:rPr>
        <w:t>研 究 生 教 育 成 果 奖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eastAsia="黑体;SimHei" w:cs="微软雅黑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名称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来源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ind w:firstLine="675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完成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荐单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0" w:after="156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荐时间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哈尔滨工业大学研究生院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5"/>
        <w:gridCol w:w="2905"/>
        <w:gridCol w:w="1535"/>
        <w:gridCol w:w="2503"/>
        <w:gridCol w:w="2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间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 年    月             实践检验期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 xml:space="preserve">: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09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解决教学问题的方法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的创新点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的推广应用效果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>二</w:t>
      </w:r>
      <w:r>
        <w:rPr/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持人承诺及单位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30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诺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所填内容及相关佐证材料真实、准确，如与事实不符，个人愿承担一切责任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持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32"/>
                <w:lang w:bidi="ar"/>
              </w:rPr>
              <w:t>（本栏由推荐单位填写：根据成果创新性特点、水平和应用情况写明推荐理由和结论性意见；对成果完成人申报资格及申报材料的审查意见，保证各项数据、内容、资质、成果、奖励等客观属实）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32"/>
                <w:lang w:bidi="ar"/>
              </w:rPr>
              <w:t>对成果思想性、成果完成人思想政治素质和师德师风情况的鉴定意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党委负责人（签字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四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60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750" w:hanging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哈尔滨工业大学研究生院（盖章）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cp:keywords/>
  <dc:language>en-US</dc:language>
  <cp:lastModifiedBy>User</cp:lastModifiedBy>
  <cp:lastPrinted>2019-09-29T15:31:00Z</cp:lastPrinted>
  <dcterms:modified xsi:type="dcterms:W3CDTF">2019-09-29T07:31:00Z</dcterms:modified>
  <cp:revision>8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